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projektoru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800.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101397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e-tenders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projektoru pro Městské divadlo Brno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projektoru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zakáz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v Kč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projektoru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projektoru pro Městské divadlo Brno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280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24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5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</w:tc>
      </w:tr>
      <w:tr>
        <w:trPr>
          <w:trHeight w:val="2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58"/>
      </w:tblGrid>
      <w:tr>
        <w:trPr>
          <w:trHeight w:val="32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projektoru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 o dílo, který je přílohou č. 2 zadávací dokumentace, s takto navrženými obchodními podmínkami bez výhrad souhlasí a bere na vědomí, že smlouva na plnění této veřejné zakázky bude uzavírána v tomto znění, a zavazuje se pro případ, že bude vybraným dodavatelem, smlouvu ve znění přílohy č. 2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2 měsíce od skončení lhůty pro podání nabídek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– 12/06/2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1fbf"/>
    <w:rPr>
      <w:color w:val="605E5C"/>
      <w:shd w:fill="E1DFDD" w:val="clear"/>
    </w:rPr>
  </w:style>
  <w:style w:type="character" w:styleId="EndnoteCharacters">
    <w:name w:val="Endnote Characters"/>
    <w:uiPriority w:val="99"/>
    <w:qFormat/>
    <w:rsid w:val="00477c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7c87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7c8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1013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zak.e-tenders.cz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B14DCB-CE5B-4786-A03C-75ACCF7F45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32834B2-6717-4E22-8555-DDF14AF5240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E5B9B3A-99CA-4E1B-8AE7-6344B544A8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1959B7F-4232-4093-BB2C-C8BCFED904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9</Pages>
  <Words>1461</Words>
  <Characters>8621</Characters>
  <CharactersWithSpaces>100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Motal</dc:creator>
  <dc:description/>
  <dc:language>en-US</dc:language>
  <cp:lastModifiedBy>Adéla Palovská</cp:lastModifiedBy>
  <dcterms:modified xsi:type="dcterms:W3CDTF">2024-02-22T22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