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ladní automobil, nosič výměnných nástave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2 000 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vhodne-uverejneni.cz/profil/26276437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41525</wp:posOffset>
            </wp:positionH>
            <wp:positionV relativeFrom="paragraph">
              <wp:posOffset>29908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roměřížské technické služby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Kaplanova 2959</w:t>
              <w:br/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1059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6276437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  <w:tr>
        <w:trPr>
          <w:trHeight w:val="283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ladní automobil, nosič výměnných nástave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roměřížské technické služby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Kaplanova 2959</w:t>
              <w:br/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1059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 administrace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6276437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9244919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0" w:name="_Hlk19186970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1" w:name="_Hlk19186970"/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ladní automobil, nosič výměnných nástaveb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ladní automobil, nosič výměnných nástave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roměřížské technické služby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Kaplanova 2959</w:t>
              <w:br/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1059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 administrace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6276437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9244919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ladní automobil, nosič výměnných nástaveb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2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7 – 12/06/18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>
          <w:sz w:val="18"/>
          <w:szCs w:val="18"/>
        </w:rPr>
        <w:t>*) 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2c7d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2c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2c7d"/>
    <w:rPr>
      <w:rFonts w:ascii="Verdana" w:hAnsi="Verdana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a32c7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2c7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664D398-B0B1-4968-90CA-974AA0EFD32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90378CB-01EC-42A7-B309-75C9943EC8E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F98F31A-DE14-42F2-B558-57264B7531C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003318A-436F-4DB9-81E1-BE0E06FB38B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  <Pages>7</Pages>
  <Words>1007</Words>
  <Characters>5948</Characters>
  <CharactersWithSpaces>694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8:00Z</dcterms:created>
  <dc:creator>Motal</dc:creator>
  <dc:description/>
  <dc:language>en-US</dc:language>
  <cp:lastModifiedBy>Tomáš Motal</cp:lastModifiedBy>
  <dcterms:modified xsi:type="dcterms:W3CDTF">2024-02-12T12:51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