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b/>
          <w:b/>
          <w:bCs/>
          <w:sz w:val="22"/>
          <w:szCs w:val="22"/>
        </w:rPr>
      </w:pPr>
      <w:r>
        <w:rPr>
          <w:rFonts w:cs="Arial" w:ascii="Verdana" w:hAnsi="Verdana"/>
          <w:b/>
          <w:bCs/>
          <w:sz w:val="22"/>
          <w:szCs w:val="22"/>
        </w:rPr>
        <w:t>Veřejná zakázka:</w:t>
        <w:tab/>
        <w:t>„Nákladní automobil, nosič výměnných nástaveb“</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Předmětem této smlouvy je prodej a koupě vozidla a jeho příslušenství. Předmět plnění smlouvy je specifikovaný v příloze č. 1 této smlouvy, která je její nedílnou součástí (dále jen souhrnně označovány jako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zadávajícího kupujícím – „Nákladní automobil, nosič výměnných nástaveb</w:t>
      </w:r>
      <w:r>
        <w:rPr>
          <w:rFonts w:cs="Arial" w:ascii="Verdana" w:hAnsi="Verdana"/>
          <w:bCs/>
          <w:color w:val="333333"/>
          <w:sz w:val="22"/>
          <w:szCs w:val="22"/>
        </w:rPr>
        <w:t>“,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Zahájení plnění: neprodleně po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do 5 měsíců od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se smluvní zárukou za jeho jakost v délce trvání 24 měsíců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ne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vozidla se sjednává smluvní pokuta ve výši 0,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D9120-5251-D24F-BD40-C7E234623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720</Words>
  <Characters>10020</Characters>
  <CharactersWithSpaces>11717</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4:00Z</dcterms:created>
  <dc:creator>Irena Hermanová</dc:creator>
  <dc:description/>
  <dc:language>en-US</dc:language>
  <cp:lastModifiedBy>Tomáš Motal</cp:lastModifiedBy>
  <cp:lastPrinted>2014-04-18T12:12:00Z</cp:lastPrinted>
  <dcterms:modified xsi:type="dcterms:W3CDTF">2024-02-06T12:19:00Z</dcterms:modified>
  <cp:revision>23</cp:revision>
  <dc:subject/>
  <dc:title>Příloha č</dc:title>
</cp:coreProperties>
</file>

<file path=docProps/custom.xml><?xml version="1.0" encoding="utf-8"?>
<Properties xmlns="http://schemas.openxmlformats.org/officeDocument/2006/custom-properties" xmlns:vt="http://schemas.openxmlformats.org/officeDocument/2006/docPropsVTypes"/>
</file>