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8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6 648 668,12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profilzadavatele-vz.cz/profile_cent_168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 7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63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31. 10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sou stavební práce, které budou provedeny</w:t>
      </w:r>
    </w:p>
    <w:p>
      <w:pPr>
        <w:pStyle w:val="Normal"/>
        <w:spacing w:before="0" w:after="0"/>
        <w:jc w:val="both"/>
        <w:rPr/>
      </w:pPr>
      <w:r>
        <w:rPr/>
        <w:t>na území města Rýmař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jednaná ve smlouvě: </w:t>
      </w:r>
    </w:p>
    <w:p>
      <w:pPr>
        <w:pStyle w:val="Normal"/>
        <w:jc w:val="both"/>
        <w:rPr>
          <w:highlight w:val="yellow"/>
        </w:rPr>
      </w:pPr>
      <w:r>
        <w:rPr/>
        <w:t>První část veřejné zakázky – 17 849 999,11 Kč bez DPH</w:t>
      </w:r>
    </w:p>
    <w:p>
      <w:pPr>
        <w:pStyle w:val="Normal"/>
        <w:jc w:val="both"/>
        <w:rPr/>
      </w:pPr>
      <w:r>
        <w:rPr/>
        <w:t>Druhá část veřejné zakázky - 11 799 146,62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vní část veřejné zakázky – Chodník Edrovice – Janovice, k.ú. Rýmařov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R STaKR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59685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849 999,1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2 STAV s. r. 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77808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954 026,3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ET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602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364 44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há část veřejné zakázky – Chodník na ul. Opavská, Rýmařov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R STaKR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59685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799 146,6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ET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602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602 67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vní část veřejné zakázky – Chodník Edrovice – Janovice, k.ú. Rýmařov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R STaKR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59685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849 99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nejlépe splnila hodnotící kritériu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há část veřejné zakázky – Chodník na ul. Opavská, Rýmařov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R STaKR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59685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799 14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nejlépe splnila hodnotící krité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oddodavatelů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956776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9960"/>
          <wp:effectExtent l="0" t="0" r="0" b="0"/>
          <wp:docPr id="3" name="Obrázek 1277503358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77503358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F14D38-BDE2-4E77-B1D4-35EA37B9F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  <Pages>4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3-10-31T11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