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Dodávka elektřiny a plynu pro Město Hrušovany nad Jevišovkou a jím zřízené příspěvkové organizace v letech 2024 -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uvede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hyperlink r:id="rId3">
              <w:r>
                <w:rPr>
                  <w:rStyle w:val="Internetovodkaz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vhodne-uverejneni.cz/profil/00292877</w:t>
              </w:r>
            </w:hyperlink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 10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67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o Hrušovany nad Jevišovkou</w:t>
            </w:r>
          </w:p>
          <w:p>
            <w:pPr>
              <w:pStyle w:val="Normln"/>
              <w:widowControl/>
              <w:suppressAutoHyphens w:val="true"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áměstí Míru 22,</w:t>
            </w:r>
          </w:p>
          <w:p>
            <w:pPr>
              <w:pStyle w:val="Normln"/>
              <w:widowControl/>
              <w:suppressAutoHyphens w:val="true"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671 67 Hrušovany nad Jevišovkou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00292877</w:t>
            </w:r>
          </w:p>
        </w:tc>
        <w:tc>
          <w:tcPr>
            <w:tcW w:w="4567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5">
        <w:r>
          <w:rPr>
            <w:rStyle w:val="Internetovodkaz"/>
          </w:rPr>
          <w:t>https://ezak.e-tenders.cz/data/manual/EZAK-Manual-Dodavatele.pdf</w:t>
        </w:r>
      </w:hyperlink>
    </w:p>
    <w:p>
      <w:pPr>
        <w:pStyle w:val="NoSpacing"/>
        <w:rPr>
          <w:rStyle w:val="Internetovodkaz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ovodkaz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ovodkaz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8"/>
        <w:bookmarkStart w:id="1" w:name="_Hlt283614479"/>
        <w:r>
          <w:rPr>
            <w:rStyle w:val="Internetovodkaz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</w:t>
      </w:r>
      <w:r>
        <w:rPr>
          <w:b/>
        </w:rPr>
        <w:t>dodávka elektrické energie</w:t>
      </w:r>
      <w:r>
        <w:rPr/>
        <w:t xml:space="preserve"> a </w:t>
      </w:r>
      <w:r>
        <w:rPr>
          <w:b/>
        </w:rPr>
        <w:t>dodávka zemního ply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řejná zakázka je dělena na dvě části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1. část veřejné zakázky: Dodávka elektrické energi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2. část veřejné zakázky: Dodávka zemního plynu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Účastník řízení může podat nabídku na jednu nebo obě části veřejné zakázky podle svého uváže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jc w:val="both"/>
        <w:rPr/>
      </w:pPr>
      <w:r>
        <w:rPr/>
        <w:t>Předmět a druh první části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1. části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4 do 31. 12. 2026, a to v předpokládaném rozsahu 1539 MWh z hladiny 0,4 kV (NN) v množstvích silové elektřiny a převzetí odpovědnosti za odchylku dodavatelem podle vyhlášky č. 408/2015 Sb., Energetického regulačního úřadu o Pravidlech trhu s elektřino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.1 – Technické podmínky – Seznam odběrných míst pro dodávku elektrické energ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davatel požaduje fixní ceny za 1 MWh garantovanou po celou dobu plnění veřejné zakázky v jednotlivých skupinách odběr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/>
      </w:pPr>
      <w:r>
        <w:rPr/>
        <w:t>Předmět a druh druhé části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2. části veřejné zakázky je dodávka zemního plynu a sdružených služeb včetně zajištění distribuce zemního plynu a systémových služeb s předpokládaným zahájením plnění od 1. 1. 2024 do 31. 12. 2026, a to v předpokládaném rozsahu 4509 MW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.2 – Technické podmínky – Seznam odběrných míst pro dodávku zemního ply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davatel požaduje fixní ceny za 1 MWh garantovanou po celou dobu plnění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  Centrální zadává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kázka je zadávána v režimu centrálního zadávání dle § 9 Zákona. Zadavatel – Město Hrušovany nad Jevišovkou vystupuje jako centrální – pověřený zadavatel. Centrální zadavatel touto veřejnou zakázkou pořizuje dodávky elektrické energie a zemního plynu pro sebe a pověřující zadavatel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Základní škola, Hrušovany nad Jevišovkou, okres Znojmo, příspěvková organizace, IČO 75024039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Mateřská škola, Hrušovany nad Jevišovkou, okres Znojmo, příspěvková organizace, IČO 75024047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davatel upozorňuje, že vítězný účastník uzavře s každým zadavatelem smlouvu zvlášť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.1 (elektrické energie) a 1.2 (zemní plyn)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chnické podmínky představují seznam odběrných míst a předpokládaný odběr daného odběrného mís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ávrh smlouvy bude vypracován účastníkem. Zadavatel požaduje, aby součástí smlouvy byly tyto obchodní podmínky: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ixní stanovení ceny za 1 MWh. Cena dalších doprovodných služeb bude zahrnuta.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 jednotlivá odběrná místa nebude skutečné množství elektrické energie nebo zemního plynu odebrané ve smluvním období nijak limitováno ve smyslu zvýšení/snížení odběru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ožnost zřizování dalších odběrných míst bez poplatku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na dobu určitou bez automatické prolongace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uzavřená podle právního řádu ČR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bsence rozhodčí doložky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bsence vymezení smluvních pokut, které by byly uplatňovány proti zadavateli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lohová platba ve výši maximálně 100% předpokládané platby za kalendářní měsíc se splatností k 15. dni v příslušném kalendářním měsíci.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platnost faktury nejdříve 14. den od vystavení dokladu.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akturace bude probíhat v Kč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oučástí smlouvy bude seznam odběrných míst, která jsou uvedena v příloze č. 1 zadávací dokumentace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oučástí smlouvy bude vyplněná tabulka pro zadání nabídkové ceny (příloha č. 2.1 a 2.2 zadávací dokumentace podle příslušné části veřejné zakázky)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alší podmínky, které vyplývají z této zadávací dokumentace, zejména uvedené v bodě 2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24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26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ná místa Zadavatele, která jsou definována v příloze č. 1.1 a 1.2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– </w:t>
      </w:r>
      <w:r>
        <w:rPr>
          <w:b/>
        </w:rPr>
        <w:t>licence pro obchod s elektrickou energií</w:t>
      </w:r>
      <w:r>
        <w:rPr/>
        <w:t xml:space="preserve"> (1. část veřejné zakázky) a </w:t>
      </w:r>
      <w:r>
        <w:rPr>
          <w:b/>
        </w:rPr>
        <w:t>licence pro obchod se zemním plynem</w:t>
      </w:r>
      <w:r>
        <w:rPr/>
        <w:t xml:space="preserve"> (2. část veřejné zakázky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2"/>
          <w:numId w:val="2"/>
        </w:numPr>
        <w:spacing w:before="0" w:after="0"/>
        <w:jc w:val="both"/>
        <w:rPr/>
      </w:pPr>
      <w:r>
        <w:rPr/>
        <w:t>Technická kvalifikace pro 1. část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elektrické energie, </w:t>
      </w:r>
      <w:r>
        <w:rPr>
          <w:b/>
          <w:u w:val="single"/>
        </w:rPr>
        <w:t>každá</w:t>
      </w:r>
      <w:r>
        <w:rPr>
          <w:b/>
        </w:rPr>
        <w:t xml:space="preserve"> v minimální výši </w:t>
      </w:r>
      <w:r>
        <w:rPr>
          <w:b/>
          <w:u w:val="single"/>
        </w:rPr>
        <w:t>500 MWh za rok plnění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spacing w:before="0" w:after="0"/>
        <w:jc w:val="both"/>
        <w:rPr/>
      </w:pPr>
      <w:r>
        <w:rPr/>
        <w:t>Technická kvalifikace pro 2. část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Zadavatel požaduje, aby součástí seznamu významných dodávek byly alespoň 3 dodávky zemního plynu, </w:t>
      </w:r>
      <w:r>
        <w:rPr>
          <w:b/>
          <w:u w:val="single"/>
        </w:rPr>
        <w:t>každá</w:t>
      </w:r>
      <w:r>
        <w:rPr>
          <w:b/>
        </w:rPr>
        <w:t xml:space="preserve"> v minimální výši </w:t>
      </w:r>
      <w:r>
        <w:rPr>
          <w:b/>
          <w:u w:val="single"/>
        </w:rPr>
        <w:t>1.500 MWh za rok plnění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ovodkaz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Účastník řízení přiloží vypracovaný návrh smlouvy. Pro každou část veřejné zakázky bude vypracován zvláštní návrh smlouvy (dle účasti v konkrétní části zadávacího řízení)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přestavuje celková cena uvedená ve vyplněné příloze č. 2.1 nebo 2.2 podle části veřejné zakázk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ovodkaz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9. 11. 2023 v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 v 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32" w:hanging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absence ekonomicky přijatelných nabídek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1 měsíc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ybraného dodavatele, je-li zahraniční právnickou osobou, zadavatel ve výzvě vyzve rovněž k předložení výpisu ze zahraniční evidence obdobné evidenci skutečných majitelů nebo, není-li takové evidence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color w:val="000000"/>
          <w:sz w:val="22"/>
          <w:szCs w:val="22"/>
        </w:rPr>
        <w:t> společenská smlouva, zakladatelská listina nebo stanovy.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000000"/>
          <w:sz w:val="22"/>
          <w:szCs w:val="22"/>
        </w:rPr>
        <w:t>Zadavatel vyloučí vybraného dodavatele,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32" w:hanging="0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Heading2"/>
        <w:numPr>
          <w:ilvl w:val="1"/>
          <w:numId w:val="2"/>
        </w:numPr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710"/>
      </w:tblGrid>
      <w:tr>
        <w:trPr>
          <w:trHeight w:val="2396" w:hRule="atLeast"/>
        </w:trPr>
        <w:tc>
          <w:tcPr>
            <w:tcW w:w="450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ln"/>
              <w:widowControl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ěsto Hrušovany nad Jevišovkou</w:t>
            </w:r>
          </w:p>
          <w:p>
            <w:pPr>
              <w:pStyle w:val="Normln"/>
              <w:widowControl/>
              <w:suppressAutoHyphens w:val="true"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se sídlem náměstí Míru 2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10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9"/>
  </w:num>
  <w:num w:numId="14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suppressAutoHyphens w:val="true"/>
      <w:bidi w:val="0"/>
      <w:spacing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Navtveninternetovodkaz" w:customStyle="1">
    <w:name w:val="Navštívený internetový odkaz"/>
    <w:basedOn w:val="DefaultParagraphFont"/>
    <w:uiPriority w:val="99"/>
    <w:semiHidden/>
    <w:unhideWhenUsed/>
    <w:qFormat/>
    <w:rsid w:val="00dd64b4"/>
    <w:rPr>
      <w:color w:val="800080" w:themeColor="followedHyperlink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a30ba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hodne-uverejneni.cz/profil/0029287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7625B-E101-4940-8F93-C74F1E48D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3</Pages>
  <Words>3353</Words>
  <Characters>19787</Characters>
  <CharactersWithSpaces>2309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9:00Z</dcterms:created>
  <dc:creator>Motal</dc:creator>
  <dc:description/>
  <dc:language>cs-CZ</dc:language>
  <cp:lastModifiedBy>Tomáš Motal</cp:lastModifiedBy>
  <dcterms:modified xsi:type="dcterms:W3CDTF">2023-10-12T11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