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32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Nákup hybridních autobu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12 000 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2627643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 09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7643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9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22750"/>
            <wp:effectExtent l="0" t="0" r="0" b="0"/>
            <wp:docPr id="3" name="Image2" descr="Obsah obrázku text, snímek obrazovky, Písmo, dokumen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snímek obrazovky, Písmo, dokumen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je nucen trvat na daném parametru výkonu motoru. Parametr zadavatel stanovil na základě zkušeností z provozu jiných autobusů.</w:t>
      </w:r>
    </w:p>
    <w:p>
      <w:pPr>
        <w:pStyle w:val="Heading2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chápe tento požadavek jako místo k předání autobusu do autorizovaného servisu. Pokud budoucí vybraný dodavatel zajistí převoz autobusu z tohoto místa do autorizovaného servisu na svoje náklady a zodpovědnost, zadavatel bude považovat požadavek za splněný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odnotu požadavku zadavatel stanovil s ohledem na pracovní vytíženost svých zaměstnanců, kteří nemohou z časových důvodů předávat autobus ve větší vzdálenost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je nucen na této době trvat. Současný vozový park zadavatel je částečně v havarijním stavu a je tak nutno jej v co nejbližší době obměnit.</w:t>
      </w:r>
    </w:p>
    <w:p>
      <w:pPr>
        <w:pStyle w:val="Heading1"/>
        <w:rPr/>
      </w:pPr>
      <w:r>
        <w:rPr/>
        <w:t>PRODLOUŽENÍ LHŮTY PRO PODÁNÍ NABÍD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. 10. 2023 v 13:00 hodin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ské technické služby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Kaplanova 2959</w:t>
              <w:br/>
              <w:t>767 01 Kroměříž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1059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262764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09-25T11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