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>Parametry Hybridních autobusů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Hybridní autobus v kombinaci naftový motor s dopomocí elektromotoru při rozjezdech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Délka autobusu 12 – 12,5m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Akumulace el. energie pro rozjezdy se bude ukládat do kondenzátorů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Automatika Start-Stop (s možností deaktivace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6-válcový vznětový motor – EuroVI o výkonu minimálně 240kw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Počet míst k sezení minimálně 29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Celková obsaditelnost: minimálně 93 osob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Vozidlo musí vycházet z koncepce nízkopodlažní modulární stavby. Je požadováno 100% nízké podlahy použité plochy pro stojící cestující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Počet dveří: 3 dvoukřídlá s možností uzamknutí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Nezávislé topení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Vozidlo bude vybaveno systémem pro informování cestujících včetně nevidomých a slabozrakých osob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Vizuální informační systém – barevné LED informační panely (přední, boční , zadní), 1ks LCD obrazovky v přední části vozidla s možností zobrazení mimořádných událostí plně kompatibilní s palubní jednotkou EMX27 Emtest. Plnou kompatibilitou se rozumí:</w:t>
      </w:r>
    </w:p>
    <w:p>
      <w:pPr>
        <w:pStyle w:val="Normal"/>
        <w:numPr>
          <w:ilvl w:val="0"/>
          <w:numId w:val="2"/>
        </w:numPr>
        <w:ind w:left="2127" w:hanging="36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Zobrazování veškerých informací palubní jednotky včetně reklam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Akustický informační systém (vnitřní reproduktory a vnější reproduktor) vše propojeno s palubní jednotkou EMX27 Emtest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Kompletní kabeláž a příprava pro zapojení palubní jednotky odbavovacího systému Emtest EMX27 včetně upevnění. (</w:t>
      </w:r>
      <w:r>
        <w:rPr>
          <w:rStyle w:val="StrongEmphasis"/>
          <w:b w:val="false"/>
          <w:bCs w:val="false"/>
          <w:color w:val="FF0000"/>
          <w:sz w:val="28"/>
          <w:szCs w:val="28"/>
          <w:shd w:fill="FFFFFF" w:val="clear"/>
        </w:rPr>
        <w:t>odbavovací systém EMX27 od společnosti Emtest máme vlastní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Ovládání u řidiče - na každé dveře samostatné tlačítko na otvírání a zavírání dveří + otevírání a zavírání jedním tlačítkem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Autorádio s USB vstupem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Výkonná celovozová klimatizace (přednastavená teplota bez možnosti regulace řidičem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Klimatizovaný prostor řidiče s možností regulace teploty řidičem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Lednička v prostoru řidič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Ruční plošina pro vozíčkář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1 místo pro kočárek nebo invalidní vozík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Naklápění autobusu při otevřených dveřích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Vyhřívaná a chladící sedačka řidič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Automatická dveřní brzda při otevření dveří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El. Ovládání obou zpětných zrcátek a vyhřívání zrcátek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Zamykatelný box pro řidiče (osobní věci, mycí prostředky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Kamerový systém: čelní kamera, couvací kamera, 4x kamera v salónu vozidla (3x pohled na dveře, 1x celkový pohled do vozidla) všechny kamery se záznamem včetně zvuku (zvuk minimálně u kamery u předních dveří). Délka záznamu minimálně 48h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Manuální zapínání a vypínání světel ve vozidl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Manuální zvedání a snížení autobusu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Dveře řidiče se zasklením a prostorem pro odbavení cestujících hotovostí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Naklápění volantu bez palubní desky (dle možností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Koše na odpadky 3x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Pokladnička u řidiče (podstava pro odbavovací systém Emtest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Chromové nerezové madl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Tlačítka STOP (zastávky na znamení)  – rozmístění v autobuse na tyčích v počtu minimálně 12k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Tlačítko pro výstup kočárku v prostoru určeném pro kočárek v počtu 2k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Osvětlení vozu - LED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Posuvná větrací okénka v minimálním počtu 6ks pro případ poruchy klimatizace s možností uzamknutí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Dojezdová vzdálenost do autorizovaného servisu od města Kroměříže: do 20km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Doba dodání autobusů: do 4 měsíců od uzavření smlouvy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Sankce za pozdní dodání autobusů: Smluvní pokuta ve výši 0,05% z ceny vozidla za každý den prodlení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bCs/>
        <w:sz w:val="18"/>
        <w:szCs w:val="18"/>
      </w:rPr>
      <w:t xml:space="preserve">Bankovní spojení: ČSOB, a.s. Kroměříž č. účtu: 183748205/0300             </w:t>
      <w:tab/>
      <w:tab/>
      <w:t xml:space="preserve">             Telefon: +420 571 130 161</w:t>
      <w:tab/>
      <w:tab/>
      <w:t xml:space="preserve">                              </w:t>
    </w:r>
  </w:p>
  <w:p>
    <w:pPr>
      <w:pStyle w:val="Normal"/>
      <w:spacing w:before="70" w:after="0"/>
      <w:jc w:val="center"/>
      <w:rPr>
        <w:b/>
        <w:b/>
        <w:bCs/>
        <w:sz w:val="16"/>
      </w:rPr>
    </w:pPr>
    <w:r>
      <w:rPr>
        <w:b/>
        <w:bCs/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/>
    </w:pPr>
    <w:r>
      <w:rPr>
        <w:b/>
        <w:bCs/>
        <w:sz w:val="16"/>
      </w:rPr>
      <w:t>Společnost certifikována v systému jakosti a environmentu podle ČSN EN ISO 9001: 2016 a ČSN EN ISO 14001: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7776A"/>
      </w:rPr>
    </w:pPr>
    <w:r>
      <w:rPr>
        <w:b/>
        <w:bCs/>
        <w:color w:val="77776A"/>
      </w:rPr>
      <w:drawing>
        <wp:inline distT="0" distB="0" distL="0" distR="0">
          <wp:extent cx="3019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  <w:tab/>
      <w:tab/>
      <w:tab/>
    </w:r>
    <w:r>
      <w:rPr>
        <w:b/>
        <w:bCs/>
        <w:sz w:val="20"/>
        <w:szCs w:val="20"/>
      </w:rPr>
      <w:t xml:space="preserve">               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 xml:space="preserve"> IČ: 26276437, DIČ: CZ26276437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ab/>
      <w:tab/>
      <w:tab/>
      <w:tab/>
      <w:tab/>
    </w:r>
    <w:r>
      <w:rPr>
        <w:b/>
        <w:bCs/>
        <w:color w:val="00B050"/>
        <w:sz w:val="20"/>
        <w:szCs w:val="20"/>
      </w:rPr>
      <w:t xml:space="preserve"> </w:t>
    </w:r>
    <w:hyperlink r:id="rId2">
      <w:r>
        <w:rPr>
          <w:rStyle w:val="InternetLink"/>
          <w:b/>
          <w:bCs/>
          <w:color w:val="70AD47"/>
          <w:sz w:val="20"/>
          <w:szCs w:val="20"/>
        </w:rPr>
        <w:t>http://www.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0AD47"/>
        <w:sz w:val="20"/>
        <w:szCs w:val="20"/>
        <w:lang w:val="cs-CZ"/>
      </w:rPr>
    </w:pPr>
    <w:r>
      <w:rPr>
        <w:b/>
        <w:bCs/>
        <w:color w:val="70AD47"/>
        <w:sz w:val="20"/>
        <w:szCs w:val="20"/>
      </w:rPr>
      <w:tab/>
      <w:tab/>
      <w:tab/>
      <w:tab/>
      <w:tab/>
    </w:r>
    <w:r>
      <w:rPr>
        <w:b/>
        <w:bCs/>
        <w:color w:val="70AD47"/>
        <w:sz w:val="20"/>
        <w:szCs w:val="20"/>
        <w:lang w:val="cs-CZ"/>
      </w:rPr>
      <w:t>kmts@kmts.cz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70AD47"/>
        <w:sz w:val="20"/>
        <w:szCs w:val="20"/>
      </w:rPr>
      <w:tab/>
      <w:tab/>
      <w:tab/>
    </w:r>
    <w:r>
      <w:rPr>
        <w:b/>
        <w:bCs/>
        <w:color w:val="77776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sz w:val="24"/>
        <w:i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Garamond" w:hAnsi="Garamond" w:cs="Garam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141" w:hanging="0"/>
      <w:jc w:val="center"/>
      <w:outlineLvl w:val="1"/>
    </w:pPr>
    <w:rPr>
      <w:rFonts w:ascii="Tahoma" w:hAnsi="Tahoma" w:cs="Tahom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2">
    <w:name w:val="WW8Num21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21z3">
    <w:name w:val="WW8Num21z3"/>
    <w:qFormat/>
    <w:rPr>
      <w:rFonts w:ascii="Garamond" w:hAnsi="Garamond" w:cs="Garamond"/>
      <w:b w:val="false"/>
      <w:i/>
      <w:color w:val="000000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b/>
      <w:bCs/>
      <w:sz w:val="36"/>
      <w:szCs w:val="4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Nadpis2Char">
    <w:name w:val="Nadpis 2 Char"/>
    <w:qFormat/>
    <w:rPr>
      <w:rFonts w:ascii="Tahoma" w:hAnsi="Tahoma" w:cs="Tahoma"/>
      <w:b/>
      <w:szCs w:val="24"/>
    </w:rPr>
  </w:style>
  <w:style w:type="character" w:styleId="Nadpis3Char">
    <w:name w:val="Nadpis 3 Char"/>
    <w:qFormat/>
    <w:rPr>
      <w:rFonts w:ascii="Tahoma" w:hAnsi="Tahoma" w:cs="Tahoma"/>
      <w:b/>
      <w:i/>
      <w:szCs w:val="24"/>
    </w:rPr>
  </w:style>
  <w:style w:type="character" w:styleId="Nadpis4Char">
    <w:name w:val="Nadpis 4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right" w:pos="8930" w:leader="none"/>
      </w:tabs>
      <w:jc w:val="center"/>
    </w:pPr>
    <w:rPr>
      <w:rFonts w:ascii="Tahoma" w:hAnsi="Tahoma" w:cs="Tahoma"/>
      <w:b/>
      <w:bCs/>
      <w:sz w:val="36"/>
      <w:szCs w:val="44"/>
      <w:lang w:val="en-US"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rFonts w:ascii="Tahoma" w:hAnsi="Tahoma" w:cs="Tahom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t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Hlavičkový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9:00Z</dcterms:created>
  <dc:creator>lehkozivova</dc:creator>
  <dc:description/>
  <cp:keywords/>
  <dc:language>en-US</dc:language>
  <cp:lastModifiedBy>Tomáš Motal</cp:lastModifiedBy>
  <cp:lastPrinted>2023-04-28T12:43:00Z</cp:lastPrinted>
  <dcterms:modified xsi:type="dcterms:W3CDTF">2023-09-07T09:08:00Z</dcterms:modified>
  <cp:revision>5</cp:revision>
  <dc:subject>šablona</dc:subject>
  <dc:title>hlavičkový papír kts</dc:title>
</cp:coreProperties>
</file>