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Komplexní zvýšení bezpečnosti dopravy v Rýmař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36 648 668,12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profilzadavatele-vz.cz/profile_cent_1688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2. 7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ěstí Míru 230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95 01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963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Rýmařově dne 31. 7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DejaVuSerifCondensed-Bold"/>
          <w:lang w:eastAsia="cs-CZ"/>
        </w:rPr>
        <w:t>Dobrý den, Dle Zadávací dokumentace bodu 7.4.2 Seznam techniků, zadavatel požaduje pro první část veřejné zakázky: 1. Autorizovaný inženýr (hlavní stavbyvedoucí) – první část veřejné zakázky - Osvědčení o autorizaci obor dopravní stavby (autorizovaný inženýr) podle § 5 odst. 3 písm. b) zákona č. 360/1992 Sb. - praxe: minimálně 5 let praxe na pozici stavbyvedoucího, - účast na pozici stavbyvedoucího při realizaci minimálně 2 referenčních stavebních prací, jejichž předmětem byla výstavba, rekonstrukce, modernizace nebo stavební úpravy cyklostezek nebo dlážděných chodníků, v rozsahu minimálně 1 mil. Kč bez DPH za každou z těchto referenčních stavebních prací Vzhledem k povaze stavby, je možné tuto pozici obsadit namísto autorizovaného inženýra autorizovaným technikem v oboru dopravní stavby – doprava nekolejová (TD01, SD01) podle § 5 odst. 3 písm. b) zákona č. 360/1992 Sb.? Děkuje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obou částech zakázky požadujete v SO 301 Dešťová kanalizace použít u plastových šachet, resp. uličních vpustí o průměru 315 mm resp. 425 mm - mříž resp. vpust obrubníkovou s bočním v tokem - takové se pro tyto šachtičky nevyrábí, je třeba zaměnit šachtičky nebo mříže/vpu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ruhé části, chodník ul. Opavská požadujete protlak kanalizace. Pro kanalizaci je zvoleno potrubí žebrované, toto potrubí nelze protláčet. Je třeba potrubí na PP hladné, vhodné ke svařování, alespoň v délce nutné pro protlak (vč. přechodových tvarovek)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dpověď na dotaz č.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 tomu, že obě části stavby se nachází v těsné blízkosti frekventované komunikace, požaduje zadavatel, aby stavbu řídila osoba mající příslušná oprávnění, kterým je dle jiných právních předpisů i osvědčení o autorizaci. K vedení realizace stavby je oprávněn jak autorizovaný inženýr, tak autorizovaný technik (§ 18 a § 19 zákona č. 360/1992 Sb.), ale autorizovaný inženýr má i jiná oprávnění (v tomto případě zejména oprávnění provádět statické a dynamické výpočty staveb – realizace lávky, dále pak případné zpracování posudků vlivů na životní prostředí – realizace nad vodním tokem, případně vytyčení stavby, apod.). Dle názoru zadavatele kvalifikovaný inženýr disponuje vyšší kvalifikací a tím pádem je i provádění díla v tomto směru lépe zajištěno. Z toho důvodu není kvalifikace na úrovni autorizovaného technika dostačujíc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věď na dotaz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žadované řešení možno osadit na šachty o průměru 425 mm – výtok má průměr 350 mm viz přiložený obrázek. Nutností v rámci provedení je pouze částečné obetonování / podbetonování prostoru mezi šachtou a vpustí.</w:t>
      </w:r>
    </w:p>
    <w:p>
      <w:pPr>
        <w:pStyle w:val="Normal"/>
        <w:jc w:val="both"/>
        <w:rPr/>
      </w:pPr>
      <w:r>
        <w:rPr/>
        <w:t>V rámci zpracování rozpočtu došlo k chybě volbě šachet průměru 315 mm (na tyto opravdu nejde osadit) tzn. úpravu přílohy č. 2.1 zadávací dokumentace zahrnují zrušení položek týkajících se šachet prům. 315 mm – 30, 31, 32, 33, 34, 35 a doplnění položek řešících šachtu o průměru 425 mm vč. podbetonování a provedení navrtávky IN-SITU do slepého dna (navýšení z 1 na 31). Přehled změn je součástí obrazové přílohy. V obrazové příloze je též vzorový výkres (vhodný příklad) chodníkové vpu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dotaz č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ravuje přílohu č. 2.2 zadávací dokumentace. K vpustem chodníkovým bylo doplněno podbetonování, došlo k záměně potrubí v rozsahu provádění protlaku. Přehled změn obsahuje obrazová příloh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 informace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vypracování nabídky použijí účastníci zadávacího řízení upravené přílohy č. 2.1 a 2.2 zadávací dokumentace.</w:t>
      </w:r>
    </w:p>
    <w:p>
      <w:pPr>
        <w:pStyle w:val="Heading1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8. 8. 2023 v 13: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Rýmařo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ěstí Míru 230/1,</w:t>
            </w:r>
          </w:p>
          <w:p>
            <w:pPr>
              <w:pStyle w:val="NoSpacing"/>
              <w:widowControl w:val="false"/>
              <w:rPr/>
            </w:pPr>
            <w:r>
              <w:rPr/>
              <w:t>795 01 Rýmařov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63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říloha č. 2.1 - vv edrovice v2.xlsx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2.2 - vv opavská v2.xlsx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Obrazová příloha.zip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49960"/>
          <wp:effectExtent l="0" t="0" r="0" b="0"/>
          <wp:docPr id="3" name="Obrázek 1277503358" descr="Obsah obrázku snímek obrazovky, Grafika, Elektricky modrá, Výrazná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77503358" descr="Obsah obrázku snímek obrazovky, Grafika, Elektricky modrá, Výrazná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737</Words>
  <Characters>4352</Characters>
  <CharactersWithSpaces>50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Motal</dc:creator>
  <dc:description/>
  <dc:language>en-US</dc:language>
  <cp:lastModifiedBy>Tomáš Motal</cp:lastModifiedBy>
  <dcterms:modified xsi:type="dcterms:W3CDTF">2023-07-31T11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