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ZADAVATEL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Komplexní zvýšení bezpečnosti dopravy v Rýmařov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36 648 668,12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profilzadavatele-vz.cz/profile_cent_1688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2. 7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náměstí Míru 230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95 01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963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Rýmařově dne 21. 7. 2023</w:t>
      </w:r>
    </w:p>
    <w:p>
      <w:pPr>
        <w:pStyle w:val="Heading1"/>
        <w:rPr/>
      </w:pPr>
      <w:r>
        <w:rPr/>
        <w:t>INFORMACE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informuje dodavatele, že právě zpracovává žádosti o vysvětlení zadávací dokumentace. V tuto chvíli je jasné, že zadavatel nedokáže dodržet lhůtu pro vyřízení žádosti o vysvětlení podle § 98 Zákona. Bude tedy nucen prodloužit lhůtu pro podání nabídek v souladu s § 98 a § 99 Zákona. Lhůta pro podání nabídek, která je nyní stanovena na den 1. 8. 2023 do 13:00, není tedy konečná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Rýmařov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ěstí Míru 230/1,</w:t>
            </w:r>
          </w:p>
          <w:p>
            <w:pPr>
              <w:pStyle w:val="NoSpacing"/>
              <w:widowControl w:val="false"/>
              <w:rPr/>
            </w:pPr>
            <w:r>
              <w:rPr/>
              <w:t>795 01 Rýmařov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963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49960"/>
          <wp:effectExtent l="0" t="0" r="0" b="0"/>
          <wp:docPr id="3" name="Obrázek 1277503358" descr="Obsah obrázku snímek obrazovky, Grafika, Elektricky modrá, Výrazná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77503358" descr="Obsah obrázku snímek obrazovky, Grafika, Elektricky modrá, Výrazná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1F033D2-9E42-4FBE-8092-BD2DA9036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214</Words>
  <Characters>1264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Motal</dc:creator>
  <dc:description/>
  <dc:language>en-US</dc:language>
  <cp:lastModifiedBy>Tomáš Motal</cp:lastModifiedBy>
  <dcterms:modified xsi:type="dcterms:W3CDTF">2023-07-27T10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