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Komplexní zvýšení bezpečnosti dopravy v Rýmařo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6 648 668,12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-vz.cz/profile_cent_168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Míru 230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5 01 Rýmař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963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Rýmařově dne 21. 7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ve části 1 (Edrovice) ve VV SO 101 zpevněné plochy - doprodné je položka č. 12 Mobiliář - přístřešky pro zastávky ... - v TZ je uvedeno, že se jedná o TYP A (Rýmařov) - prosíme o zaslání dokumentace, resp. odkaz na tuto dokumentaci, abychom se dozvěděli, jak tento přístřešek TYP A (Rýmařov) vypadá. Děkujeme</w:t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v části 1 (Edrovice) je ve VV SO 301 - dešťová kanalizace je položka č. 78 Žlaby z dílců z betonu světlé šířky do 400 mm vč. mříže + poznámka zřížení liniového žlabu na MK, šířka 0,40 m ... - dle TZ a Situačních výkresu DK se jedná o žlaby LŽB1 (6m), LŽB2 (8m) a LŽB3 (8m) - v těchto dokumentech je ale uvedena šířka 200 mm. Žádnáme o upřesnění rozměrů žlabů (světlá šířka, celková šířka) a požadované zatížení těchto žlabů, které není uvedeno nikde. Dále je v Sitačním výkrese DK část 3 uvedeno osazení žlabu LŽA1 (5m) - v TZ je však uvedeno, že tento žlab by se měl v místě již nacházet a v rozpočtu není - bude se tedy dělat nově i žlab LŽA1 - v tom případě žádáme o doplnění do VV, nebo se tento žlab jen přepojí? Děkuje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ávací dokumentace neobsahuje položkový výkaz výměr Veřejného osvětlení na ul. Opavská. Současně neobsahuje jakoukoliv bližší specifikaci příp. výkaz výměr autobusových přístřešků a rovněž specifikace zemních protlaků je nedostačující. Žádáme zadavatele o doplnění podkladů a výkazu vý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>Dle Zadávací dokumentace bodu 7.4.2 Seznam techniků, zadavatel požaduje pro druhou část veřejné zakázky:</w:t>
      </w:r>
    </w:p>
    <w:p>
      <w:pPr>
        <w:pStyle w:val="Normal"/>
        <w:jc w:val="both"/>
        <w:rPr/>
      </w:pPr>
      <w:r>
        <w:rPr/>
        <w:t>1. Autorizovaný inženýr (hlavní stavbyvedoucí) – druhá část veřejné zakázky</w:t>
        <w:br/>
        <w:t>- Osvědčení o autorizaci obor stavby vodního hospodářství a krajinného inženýrství (autorizovaný inženýr) podle § 5 odst. 3 písm. b) zákona č.360/1992 Sb.</w:t>
        <w:br/>
        <w:t>- praxe: minimálně 5 let praxe na pozici stavbyvedoucího,</w:t>
        <w:br/>
        <w:t>- účast na pozici stavbyvedoucího při realizaci minimálně 2 referenčních stavebních prací, jejichž předmětem byla výstavba, rekonstrukce, modernizace nebo stavební úpravy cyklostezek nebo dlážděných chodníků, v rozsahu minimálně 1 mil. Kč bez DPH za každou z těchto referenčních stavebních prací</w:t>
        <w:br/>
        <w:br/>
        <w:t>Z jakého důvodu zadavatel požaduje Osvědčení o autorizaci obor stavby vodního hospodářství a krajinného inženýrství (autorizovaný inženýr) u hlavního stavbyvedoucího u chodníku, tedy dopravní stavby? Vyzýváme zadavatele k přehodnocení tohoto požadavku v rámci technické kvalifikace předmětné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dpověď na dotaz č.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řikládá 2 dokumenty – Ilustrační foto přístřešku a nákr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dotaz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aby budou v provedení šířky 400 mm, litinová mříž, únosnost D400 dle výkazu výměr. V tuto chvíli se počítá s osazením žlabů LŽB1, LŽB2, LŽB3 tzn. délky 6,0+8,0+8,0 m s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V na VO byl doplněn v rámci vysvětlení ZD č. 1. </w:t>
      </w:r>
    </w:p>
    <w:p>
      <w:pPr>
        <w:pStyle w:val="Normal"/>
        <w:jc w:val="both"/>
        <w:rPr/>
      </w:pPr>
      <w:r>
        <w:rPr/>
        <w:t xml:space="preserve">Autobusové přístřešky  - viz odpověď na dotaz č. 1 výše. </w:t>
      </w:r>
    </w:p>
    <w:p>
      <w:pPr>
        <w:pStyle w:val="Normal"/>
        <w:jc w:val="both"/>
        <w:rPr/>
      </w:pPr>
      <w:r>
        <w:rPr/>
        <w:t>Co se týče zemních protlaků – v rámci objektu SO301 bude proveden protlak pro potrubí DN300 v délce 24,5 m dle VV pod silnicí I/11 – přesné umístění výstupní jámy bude specifikováno po vytýčení IS., pro SO401 budou prováděny protlaky s vtažením chráničky PE d160 pod napojením místních komunikací v délkách viz položka 27 rozpočtu SO101 - 001-1. Jámy budou umístěny dle místních možností po vytýčení 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ástí díla je i provádění činností, které se týkají dešťové kanalizace, což je vodní dílo. Vzhledem k faktu, že se jedná o klíčovou část díla, zadavatel požaduje provedení díla za pomoci kvalifikovaného stavbyvedoucí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8. 2023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ěstí Míru 230/1,</w:t>
            </w:r>
          </w:p>
          <w:p>
            <w:pPr>
              <w:pStyle w:val="NoSpacing"/>
              <w:widowControl w:val="false"/>
              <w:rPr/>
            </w:pPr>
            <w:r>
              <w:rPr/>
              <w:t>795 01 Rýmař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lustrační foto přístřešku typu A.pdf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Zastávkový přístřešek typ A.pdf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9960"/>
          <wp:effectExtent l="0" t="0" r="0" b="0"/>
          <wp:docPr id="3" name="Obrázek 1277503358" descr="Obsah obrázku snímek obrazovky, Grafika, Elektricky modrá, Výrazná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77503358" descr="Obsah obrázku snímek obrazovky, Grafika, Elektricky modrá, Výrazná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744</Words>
  <Characters>4392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Motal</dc:creator>
  <dc:description/>
  <dc:language>en-US</dc:language>
  <cp:lastModifiedBy>Tomáš Motal</cp:lastModifiedBy>
  <dcterms:modified xsi:type="dcterms:W3CDTF">2023-07-21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