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36 648 668,12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-vz.cz/profile_cent_168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7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ěstí Míru 230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963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Rýmařově dne 20. 7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 chtěli bychom zažádat o Výkaz výměr na SO 401 Veřejné osvětlení pro 2. část VZ (Opavská) - ve zveřejněném rozpočtu je uvedeno, že by měl být samostatný rozpočet a ten jsme nikde nenašli. Děkujeme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dpověď na dotaz č.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řikládá chybějící část slepého rozpočt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1. 7. 2023 v 13: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Rýmařo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ěstí Míru 230/1,</w:t>
            </w:r>
          </w:p>
          <w:p>
            <w:pPr>
              <w:pStyle w:val="NoSpacing"/>
              <w:widowControl w:val="false"/>
              <w:rPr/>
            </w:pPr>
            <w:r>
              <w:rPr/>
              <w:t>795 01 Rýmařov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63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Objekt SO401-výkaz výměr.xlsx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49960"/>
          <wp:effectExtent l="0" t="0" r="0" b="0"/>
          <wp:docPr id="3" name="Obrázek 1277503358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77503358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75</Words>
  <Characters>1627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Motal</dc:creator>
  <dc:description/>
  <dc:language>en-US</dc:language>
  <cp:lastModifiedBy>Tomáš Motal</cp:lastModifiedBy>
  <dcterms:modified xsi:type="dcterms:W3CDTF">2023-07-20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