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color w:val="000000"/>
          <w:sz w:val="32"/>
          <w:szCs w:val="32"/>
        </w:rPr>
      </w:pPr>
      <w:r>
        <w:rPr>
          <w:rFonts w:cs="Calibri" w:cstheme="minorHAnsi"/>
          <w:color w:val="000000"/>
          <w:sz w:val="32"/>
          <w:szCs w:val="32"/>
        </w:rPr>
        <w:t>Technická specifikace užitkového elektromobil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ředmětem dodávky jsou 3 ks nových užitkových elektromobilů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Vnější barva vozidel - bílá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u w:val="single"/>
        </w:rPr>
      </w:pPr>
      <w:r>
        <w:rPr>
          <w:rFonts w:cs="Calibri" w:cstheme="minorHAnsi"/>
          <w:color w:val="000000"/>
          <w:sz w:val="24"/>
          <w:szCs w:val="24"/>
          <w:u w:val="single"/>
        </w:rPr>
        <w:t>Vozidlo č. 1 + wallbox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  <w:u w:val="single"/>
        </w:rPr>
      </w:pPr>
      <w:r>
        <w:rPr>
          <w:rFonts w:cs="Calibri" w:cstheme="minorHAnsi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Celková hmotnost do 3,5 t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Typ energie - elektrická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Typ baterie - lithium-iontová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Kapacita akumulátoru min. 50 kWh včet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Výkon min. 80 KW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Rychlonabíjení na 80 % kapacity - max. 60 min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Celková délka vozidla min. 4500 mm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jezd normovaný (WLTP) min. 220 km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Počet míst 2 nebo 3 v jedné řadě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Výbava vozide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bíjecí kabel pro použití s wallboxe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bíječka 230 V pro použití se standardní zásuvko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větlení nákladového prostor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ní parkovací asistent (min. senzory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irbagy řidiče a spolujezd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limatiza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Nákladový prosto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ní křídlové dveře s úhlem otevření 180°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élka nákladového prostoru min. 2 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Šířka nákladového prostoru mezi podběhy kol min. 1,2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ýška nákladového prostoru min. 1,3m max. 1,5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bjem nákladového prostoru min. 4,5m3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boční dveře vprav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Ostat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ávod k obsluze a údržbě v českém jazy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chnické parametry WallBoxu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lastní spotřeba ve standby: Méně než 0,5W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istič 3x16A, 11 kW                                              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řípustná okolní teplota: od -40°C do +50°C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tupeň ochrany: Tělo IP65, zasunutý konektor IP44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dproudová ochrana: AC 30 mA, DC 6 mA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ompatibilní elektrická síť: TN-S, IT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ozměry boxu: max. vč.:  350 x150 x120mm </w:t>
      </w:r>
    </w:p>
    <w:p>
      <w:pPr>
        <w:pStyle w:val="Normal"/>
        <w:spacing w:lineRule="auto" w:line="252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lektroměr bude poskytovat informaci o: </w:t>
      </w:r>
    </w:p>
    <w:p>
      <w:pPr>
        <w:pStyle w:val="Normal"/>
        <w:numPr>
          <w:ilvl w:val="0"/>
          <w:numId w:val="1"/>
        </w:numPr>
        <w:spacing w:lineRule="auto" w:line="242" w:before="0" w:after="0"/>
        <w:ind w:left="277" w:right="978" w:hanging="122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ktuálním odebíraném výkonu ze sítě v kW - celkově odebrané energii v kWh </w:t>
      </w:r>
    </w:p>
    <w:p>
      <w:pPr>
        <w:pStyle w:val="Normal"/>
        <w:numPr>
          <w:ilvl w:val="0"/>
          <w:numId w:val="1"/>
        </w:numPr>
        <w:spacing w:lineRule="auto" w:line="242" w:before="0" w:after="0"/>
        <w:ind w:left="277" w:right="978" w:hanging="122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allBox spolupracuje s fotovoltaickým systémem a nabíjí aktuálně dostupnými přebytky. </w:t>
      </w:r>
    </w:p>
    <w:p>
      <w:pPr>
        <w:pStyle w:val="Normal"/>
        <w:spacing w:before="0" w:after="0"/>
        <w:ind w:left="165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lot pro bezdrátovou kartu dynamického omezování: </w:t>
      </w:r>
    </w:p>
    <w:p>
      <w:pPr>
        <w:pStyle w:val="Normal"/>
        <w:spacing w:before="0" w:after="0"/>
        <w:ind w:left="165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bezdrátová sadou pro dynamické omezování na základě aktuálního celkového odběru v objektu. </w:t>
      </w:r>
    </w:p>
    <w:p>
      <w:pPr>
        <w:pStyle w:val="Normal"/>
        <w:numPr>
          <w:ilvl w:val="0"/>
          <w:numId w:val="1"/>
        </w:numPr>
        <w:spacing w:lineRule="auto" w:line="242" w:before="0" w:after="0"/>
        <w:ind w:left="277" w:right="978" w:hanging="122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řídící jednotka musí provádět neustálou kontrolu svých funkcí - funkce proudového chrániče a funkce spínacích prvků -spínací prvky budou dimenzovány na více jak 150% maximálního zatížení a případný problém bude signalizován příslušným chybovým kódem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u w:val="single"/>
        </w:rPr>
      </w:pPr>
      <w:r>
        <w:rPr>
          <w:rFonts w:cs="Calibri" w:cstheme="minorHAnsi"/>
          <w:color w:val="000000"/>
          <w:sz w:val="24"/>
          <w:szCs w:val="24"/>
          <w:u w:val="single"/>
        </w:rPr>
        <w:t>Vozidlo č. 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  <w:u w:val="single"/>
        </w:rPr>
      </w:pPr>
      <w:r>
        <w:rPr>
          <w:rFonts w:cs="Calibri" w:cstheme="minorHAnsi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Celková hmotnost do 3,5 t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Typ energie - elektrická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Typ baterie - lithium-iontová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Kapacita akumulátoru min. 70 kWh včet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Výkon min. 150 KW včet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Rychlonabíjení na 80 % kapacity - max. 60 min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Celková délka vozidla min. 5500 mm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Dojezd normovaný (WL</w:t>
      </w:r>
      <w:r>
        <w:rPr>
          <w:rFonts w:cs="Calibri" w:cstheme="minorHAnsi"/>
          <w:sz w:val="20"/>
          <w:szCs w:val="20"/>
        </w:rPr>
        <w:t xml:space="preserve">TP) min. 160 km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očet míst 2 nebo 3 v jedné řadě</w:t>
      </w:r>
    </w:p>
    <w:p>
      <w:pPr>
        <w:pStyle w:val="Normal"/>
        <w:spacing w:lineRule="auto" w:line="240" w:before="0" w:after="0"/>
        <w:rPr>
          <w:rFonts w:cs="Calibri" w:cstheme="minorHAnsi"/>
          <w:bCs/>
          <w:color w:val="000000"/>
          <w:sz w:val="20"/>
          <w:szCs w:val="20"/>
        </w:rPr>
      </w:pPr>
      <w:r>
        <w:rPr>
          <w:rFonts w:cs="Calibri" w:cstheme="minorHAns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Výbava vozide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bíjecí kabel pro použití s wallboxe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bíječka 230 V pro použití se standardní zásuvko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větlení nákladového prostor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ní parkovací asistent (min. senzory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irbagy řidiče a spolujezd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lavový airbag řidiče a spolujezd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limatiza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Nákladový prosto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ní výklopné dveře s úhlem otevření až 18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élka nákladového prostoru min. 3 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Šířka nákladového prostoru mezi podběhy kol min. 1,3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ýška nákladového prostoru min. 1,7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bjem nákladového prostoru min. 9m3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suvné dveře vprav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Ostat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ávod k obsluze a údržbě v českém jazy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u w:val="single"/>
        </w:rPr>
      </w:pPr>
      <w:r>
        <w:rPr>
          <w:rFonts w:cs="Calibri" w:cstheme="minorHAnsi"/>
          <w:color w:val="000000"/>
          <w:sz w:val="24"/>
          <w:szCs w:val="24"/>
          <w:u w:val="single"/>
        </w:rPr>
        <w:t>Vozidlo č. 2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Celková hmotnost do 2,5 t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Typ energie - elektrická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Kapacita akumulátoru min. 50 kWh včet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Výkon min. 100 KW včetně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Rychlonabíjení na 80 % kapacity - max. 40 min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Celková délka vozidla min. 4700 mm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jezd normovaný (WLTP) </w:t>
      </w:r>
      <w:r>
        <w:rPr>
          <w:rFonts w:cs="Calibri" w:cstheme="minorHAnsi"/>
          <w:color w:val="FF0000"/>
          <w:sz w:val="20"/>
          <w:szCs w:val="20"/>
        </w:rPr>
        <w:t xml:space="preserve">min. 230 km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očet míst k sezení 5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Výbava vozide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irbagy řidiče a spolujezdce, boční airbagy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limatiza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inimálně jednofázová nabíječk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Ostat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ávod k obsluze a údržbě v českém jazy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6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72255</wp:posOffset>
          </wp:positionH>
          <wp:positionV relativeFrom="paragraph">
            <wp:posOffset>-226060</wp:posOffset>
          </wp:positionV>
          <wp:extent cx="1679575" cy="599440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627380</wp:posOffset>
          </wp:positionV>
          <wp:extent cx="1228725" cy="552450"/>
          <wp:effectExtent l="0" t="0" r="0" b="0"/>
          <wp:wrapNone/>
          <wp:docPr id="2" name="Obrázek 1850786468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50786468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1417320</wp:posOffset>
          </wp:positionH>
          <wp:positionV relativeFrom="margin">
            <wp:posOffset>-601345</wp:posOffset>
          </wp:positionV>
          <wp:extent cx="1673225" cy="447675"/>
          <wp:effectExtent l="0" t="0" r="0" b="0"/>
          <wp:wrapNone/>
          <wp:docPr id="3" name="Obrázek 26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4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4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4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66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3</Pages>
  <Words>470</Words>
  <Characters>2775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6:00Z</dcterms:created>
  <dc:creator>Ondřej Šabata</dc:creator>
  <dc:description/>
  <dc:language>en-US</dc:language>
  <cp:lastModifiedBy>Tomáš Motal</cp:lastModifiedBy>
  <dcterms:modified xsi:type="dcterms:W3CDTF">2023-05-31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