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3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žitková elektrická voz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740.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1. 05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Hlk119051598"/>
      <w:bookmarkStart w:id="1" w:name="_Hlk119051598"/>
    </w:p>
    <w:p>
      <w:pPr>
        <w:pStyle w:val="Normal"/>
        <w:jc w:val="center"/>
        <w:rPr>
          <w:rFonts w:cs="Arial"/>
          <w:b/>
          <w:b/>
        </w:rPr>
      </w:pPr>
      <w:bookmarkStart w:id="2" w:name="_Hlk119051598"/>
      <w:r>
        <w:rPr/>
        <w:t>Zakázka je zadávána v certifikovaném elektronickém nástroji E-ZAK, který je dostupný na https://ezak.e-tenders.cz/.</w:t>
      </w:r>
      <w:bookmarkEnd w:id="2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3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4" w:name="_Hlt283614479"/>
        <w:bookmarkStart w:id="5" w:name="_Hlt283614478"/>
        <w:r>
          <w:rPr>
            <w:rStyle w:val="InternetLink"/>
          </w:rPr>
          <w:t>podpora@ezak.cz</w:t>
        </w:r>
      </w:hyperlink>
      <w:bookmarkEnd w:id="4"/>
      <w:bookmarkEnd w:id="5"/>
      <w:r>
        <w:rPr/>
        <w:t>.</w:t>
      </w:r>
      <w:bookmarkEnd w:id="3"/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 nových užitkových elektrických vozidel. Celkově se bude jednat o tři elektrická vozidla s odlišnými specifikacemi. Veřejné zakázka je dělena na tři části. Účastník může podat nabídku na jednu, dvě nebo všechny části veřejné zakázky dle svého uvážení.</w:t>
      </w:r>
    </w:p>
    <w:p>
      <w:pPr>
        <w:pStyle w:val="Normal"/>
        <w:jc w:val="both"/>
        <w:rPr/>
      </w:pPr>
      <w:r>
        <w:rPr/>
        <w:t>Součástí plnění první části veřejné zakázky je i dodávka wallboxu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Bližší specifikace vozidel a wallboxu je uvedena v 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>
          <w:trHeight w:val="2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vozidl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449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ělení veřejné zakázky na části:</w:t>
      </w:r>
    </w:p>
    <w:p>
      <w:pPr>
        <w:pStyle w:val="Normal"/>
        <w:spacing w:before="0" w:after="0"/>
        <w:jc w:val="both"/>
        <w:rPr/>
      </w:pPr>
      <w:r>
        <w:rPr/>
        <w:t>Část 1 – Vozidlo 1 a wallbox – předpokládaná hodnota 1 340 000 Kč bez DPH</w:t>
      </w:r>
    </w:p>
    <w:p>
      <w:pPr>
        <w:pStyle w:val="Normal"/>
        <w:spacing w:before="0" w:after="0"/>
        <w:jc w:val="both"/>
        <w:rPr/>
      </w:pPr>
      <w:r>
        <w:rPr/>
        <w:t>Část 2 – Vozidlo 2 – předpokládaná hodnota 1 500 000 Kč bez DPH</w:t>
      </w:r>
    </w:p>
    <w:p>
      <w:pPr>
        <w:pStyle w:val="Normal"/>
        <w:spacing w:before="0" w:after="0"/>
        <w:jc w:val="both"/>
        <w:rPr/>
      </w:pPr>
      <w:r>
        <w:rPr/>
        <w:t>Část 3 – Vozidlo 3 – předpokládaná hodnota 900 000 Kč bez DPH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Financová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financována Státním fondem životního prostředí ČR v rámci Národního plánu obnovy v rámci výzvy č. NPŽP 3/2022 k předkládání žádostí v rámci Národního programu životního prostředí. Jedná se o akci „</w:t>
      </w:r>
      <w:r>
        <w:rPr>
          <w:b/>
          <w:bCs/>
          <w:sz w:val="20"/>
          <w:szCs w:val="20"/>
        </w:rPr>
        <w:t>Elektromobilita pro Kroměřížské technické služby, s.r.o., Kaplanova 2959/6, 76701 Kroměříž“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(vyjma zeleně označených oblastí)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.1, 3.2 a 3.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ab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nejpozději do 7 měsíců od uzavření smlou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profesní způsobilosti stanovené § 77 odst. 1 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 – platí pro všechny části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elektrických vozidel, každá v minimální hodnotě 900.000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 (podle části veřejné zakázky). </w:t>
      </w:r>
      <w:r>
        <w:rPr>
          <w:rFonts w:cs="Arial"/>
        </w:rPr>
        <w:t>Účastník řízení do návrhu smlouvy doplní své identifikační údaje a nabídkovou cenu. Součástí nabídkové ceny první části veřejné zakázky je i cena za dodání wallbox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včetně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á specifikace (účastník vytvoří tuto přílohu na základě přílohy č. 1 zadávací dokumentace (podle příslušné části veřejné zakázky). Příloha bude účastníkem doplněna o popisy a údaje o nabízeném plnění (včetně označení značky a modelu vozidla), z nichž bude vyplývat splnění všech zadavatelem požadovaných parametrů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 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9. 6. 2023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onomická výhodnost nabídky představuje nejnižší celkovou nabídkovou cenu bez DPH.</w:t>
      </w:r>
    </w:p>
    <w:p>
      <w:pPr>
        <w:pStyle w:val="Normal"/>
        <w:jc w:val="both"/>
        <w:rPr/>
      </w:pPr>
      <w:r>
        <w:rPr/>
        <w:t>Každá část veřejné zakázky bude hodnocena samostatně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Cs/>
          <w:u w:val="single"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 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Zrušení zadávacího říze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 důvod hodný zvláštního zřetele ve smyslu § 127 odst. 2 písm. d) Zákona, pro 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Jisto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 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 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Verdana" w:hAnsi="Verdana" w:cs="Calibri" w:cstheme="minorHAnsi"/>
          <w:i/>
          <w:i/>
          <w:iCs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i/>
          <w:iCs/>
          <w:color w:val="000000"/>
          <w:sz w:val="22"/>
          <w:szCs w:val="22"/>
        </w:rPr>
        <w:t> 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/>
          <w:b/>
          <w:sz w:val="22"/>
          <w:szCs w:val="22"/>
        </w:rPr>
      </w:pPr>
      <w:r>
        <w:rPr>
          <w:rFonts w:eastAsia="" w:cs="Arial" w:ascii="Verdana" w:hAnsi="Verdana" w:eastAsiaTheme="minorEastAsia"/>
          <w:b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 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spacing w:before="0" w:after="240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dodavatel při realizaci předmětu veřejné zakázky dodržoval bezpečnostní a pracovní podmínky pro své zaměstnance či poddodavatele a řádně a včas platil mzdy i všechny závazky související s předmětem zakázk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amotný nákup vozidla pak výrazně zefektivní práci pracovníků zadavatele, kteří tímto mimo jiné slouží širokému spektru obyvatel měst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ři zadávání této veřejné zakázky zohlednil aspekty environmentálně odpovědného zadávání a snažil se technické podmínky veřejné zakázky nastavit environmentálně odpovědně, jak jen bylo s ohledem na předmět zakázky možné a pro zadavatele realizovatelné. Vzhledem k charakteristice elektrických vozidel se jedná o </w:t>
      </w:r>
      <w:r>
        <w:rPr>
          <w:b/>
          <w:bCs/>
          <w:lang w:eastAsia="ar-SA"/>
        </w:rPr>
        <w:t xml:space="preserve">nízkoemisní </w:t>
      </w:r>
      <w:r>
        <w:rPr>
          <w:lang w:eastAsia="ar-SA"/>
        </w:rPr>
        <w:t>ve smyslu zákona č. 360/2022 Sb., o podpoře nízkoemisních vozidel prostřednictvím zadávání veřejných zakázek a veřejných služeb v přepravě cestující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before="200" w:after="240"/>
        <w:ind w:left="578" w:hanging="578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važuje pořízení užitkových elektrických vozidel ve výkonu práce pracovníků zadavatele za inovativní řešení, jež dopomůže zrychlit a zefektivnit náplň jejich práce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>
          <w:trHeight w:val="2396" w:hRule="atLeast"/>
        </w:trPr>
        <w:tc>
          <w:tcPr>
            <w:tcW w:w="4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1059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Cs/>
        </w:rPr>
        <w:t>26262525,</w:t>
      </w:r>
      <w:r>
        <w:rPr>
          <w:b/>
        </w:rPr>
        <w:t xml:space="preserve"> </w:t>
      </w:r>
      <w:r>
        <w:rPr/>
        <w:t>s výjimkou přílohy č. 1 zadávací dokumentace, která byla vypracována přímo zadavatelem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right</wp:align>
          </wp:positionH>
          <wp:positionV relativeFrom="paragraph">
            <wp:posOffset>-273050</wp:posOffset>
          </wp:positionV>
          <wp:extent cx="1679575" cy="599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margin">
            <wp:align>left</wp:align>
          </wp:positionH>
          <wp:positionV relativeFrom="margin">
            <wp:posOffset>-674370</wp:posOffset>
          </wp:positionV>
          <wp:extent cx="1228725" cy="552450"/>
          <wp:effectExtent l="0" t="0" r="0" b="0"/>
          <wp:wrapNone/>
          <wp:docPr id="4" name="Obrázek 1850786468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50786468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margin">
            <wp:posOffset>1286510</wp:posOffset>
          </wp:positionH>
          <wp:positionV relativeFrom="margin">
            <wp:posOffset>-621030</wp:posOffset>
          </wp:positionV>
          <wp:extent cx="1673225" cy="447675"/>
          <wp:effectExtent l="0" t="0" r="0" b="0"/>
          <wp:wrapNone/>
          <wp:docPr id="5" name="Obrázek 26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e9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3e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e9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e9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f7d28bfc-9201-4d68-9448-6211baf1e4c2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3d4d72d6-24a8-407a-b229-5f63afbc851f"/>
  </ds:schemaRefs>
</ds:datastoreItem>
</file>

<file path=customXml/itemProps4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2</Pages>
  <Words>2921</Words>
  <Characters>17236</Characters>
  <CharactersWithSpaces>2011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2-11-15T10:32:00Z</dcterms:created>
  <dc:creator>Motal</dc:creator>
  <dc:description/>
  <dc:language>en-US</dc:language>
  <cp:lastModifiedBy>Tomáš Motal</cp:lastModifiedBy>
  <dcterms:modified xsi:type="dcterms:W3CDTF">2023-05-31T11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  <property fmtid="{D5CDD505-2E9C-101B-9397-08002B2CF9AE}" pid="3" name="_MarkAsFinal">
    <vt:bool>1</vt:bool>
  </property>
</Properties>
</file>