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32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Dodávka parkovacích automatů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3 50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262764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3. 1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  <w:bookmarkStart w:id="0" w:name="_Hlk119051598"/>
      <w:bookmarkStart w:id="1" w:name="_Hlk119051598"/>
      <w:bookmarkEnd w:id="1"/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2" w:name="_Hlk119051598"/>
      <w:bookmarkStart w:id="3" w:name="_Hlk119051598"/>
      <w:bookmarkEnd w:id="3"/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1059 vedená u Krajského soudu v Brně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627643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31. 1. 2023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1 Zákona, tedy bez předchozí žádosti, vysvětlení zadávací dokumentace k výše uvedenému zadávacímu řízení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:</w:t>
      </w:r>
    </w:p>
    <w:p>
      <w:pPr>
        <w:pStyle w:val="Normal"/>
        <w:jc w:val="both"/>
        <w:rPr/>
      </w:pPr>
      <w:r>
        <w:rPr/>
        <w:t>Parkomací automat v prostředí měst Evropské unie definuje od roku 2019 technická norma EN 12414 jejíž aktuální znění je z dubna 2021: EN 12414 (26 9805). Uvedená norma je závazná pro země EU a dovolujeme si poznamenat, že technické podmínky soutěže města Kroměříž „Dodávka parkovacích automatů“ jsou ve shodě s citovanou normou až na požadavek:</w:t>
      </w:r>
    </w:p>
    <w:p>
      <w:pPr>
        <w:pStyle w:val="Normal"/>
        <w:jc w:val="both"/>
        <w:rPr/>
      </w:pPr>
      <w:r>
        <w:rPr/>
        <w:t>„</w:t>
      </w:r>
      <w:r>
        <w:rPr/>
        <w:t>PA s nerezovým pláštěm bez povrchové úpravy“.</w:t>
      </w:r>
    </w:p>
    <w:p>
      <w:pPr>
        <w:pStyle w:val="Normal"/>
        <w:jc w:val="both"/>
        <w:rPr/>
      </w:pPr>
      <w:r>
        <w:rPr/>
        <w:t>Norma EN 12414 totiž definuje několik možností ochrany před korozí, které vyhovují i doplňkovému požadavku „Ochrana proti korozi i případě mechanického poškození pláště, třída odolnosti ve stupni 4 podle EN 60068-2-52 nebo ekvivalentní normy v jiných zemích EU“. Mnohé z nich dávají vyšší přidanou hodnotu ochrany parkovacího automatu a to nejen v případě povětrnostních podmínek či posypové chemie ale i v případě grafitů či jiného vnějšího vlivu.</w:t>
      </w:r>
    </w:p>
    <w:p>
      <w:pPr>
        <w:pStyle w:val="Normal"/>
        <w:jc w:val="both"/>
        <w:rPr/>
      </w:pPr>
      <w:r>
        <w:rPr/>
        <w:t>V souladu s EN 12414 a v souladu s odbornou podstatou tématu máme za to, že povrchová úprava pláště parkovacího automatu vyrobeného v souladu s EN 12414 poskytuje stejně nebo více ochrany jako v případě požadovaného nerezového pláště bez povrchové úpravy. Přidanou hodnotu tvoří právě doplňková forma povrchové úpravy jako například antigrafit provedení či převedení do přímořských tropických oblastí a podobně.</w:t>
      </w:r>
    </w:p>
    <w:p>
      <w:pPr>
        <w:pStyle w:val="Normal"/>
        <w:jc w:val="both"/>
        <w:rPr/>
      </w:pPr>
      <w:r>
        <w:rPr/>
        <w:t>Na základě uvedeného bychom se chtěli zeptat zda město Kroměříž trvá na požadavku "PA s nerezovým pláštěm bez povrchové úpravy" a pokud ano, jaký je důvod tohoto požadav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Zadavatel je nucen trvat na uvedeném požadavku. Důvod je následující:</w:t>
      </w:r>
    </w:p>
    <w:p>
      <w:pPr>
        <w:pStyle w:val="Normal"/>
        <w:jc w:val="both"/>
        <w:rPr/>
      </w:pPr>
      <w:r>
        <w:rPr/>
        <w:t>Automaty budou instalovány v lokalitě památkové zóny ve městě Kroměříž, jež je mimo jiné zapsaná ve světovém dědictví UNESCO. Vzhledem k přítomnosti památkové zóny nemůže Zadavatel připustit instalaci automatů s jiným druhem plášťů, než jsou aktuálně v místě nainstalovány. Tento požadavek Zadavatele vyplývá i z požadavku místního odboru památkové péče, který nepovolí různé druhy plášťů parkovacích automatů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roměřížské technické služby, s.r.o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Kaplanova 2959</w:t>
              <w:br/>
              <w:t>767 01 Kroměříž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psaná v obchodním rejstříku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spisová značka C 41059 vedená u Krajského soudu v Brně</w:t>
            </w:r>
          </w:p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2627643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highlight w:val="yellow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3b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490E965-FD17-40EF-8759-FB00FFE77B9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B6CDA5F-2F93-4290-BFDC-722383082F8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689B6D0-A135-4006-B445-A7CC735EA3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6493D46-4DD9-4A6F-8C18-9D744C25447B}">
  <ds:schemaRefs>
    <ds:schemaRef ds:uri="f7d28bfc-9201-4d68-9448-6211baf1e4c2"/>
    <ds:schemaRef ds:uri="http://purl.org/dc/elements/1.1/"/>
    <ds:schemaRef ds:uri="3d4d72d6-24a8-407a-b229-5f63afbc851f"/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503</Words>
  <Characters>2968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23-01-31T14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