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 500 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74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4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7</Pages>
  <Words>1007</Words>
  <Characters>594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01-23T12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