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Ekonomický informační systém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Zadavatel neuvád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001013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5. 11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10139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 Brně dne 11. 1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mění přílohu č. 3 zadávací dokumentace. Zadavatel mění termín dodání modulu Workflow, schvalovací operace a rozpočet z ledna 2023 na únor 2023. Změnu zadavatel provádí z důvodu interních organizačních důvodů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zpracování nabídek bude využita přiložená verze přílohy č. 3 zadávací dokumentace.</w:t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1. 2023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é divadlo Brno, příspěvková organiza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Lidická 1863/16,</w:t>
            </w:r>
          </w:p>
          <w:p>
            <w:pPr>
              <w:pStyle w:val="NoSpacing"/>
              <w:widowControl w:val="false"/>
              <w:rPr/>
            </w:pPr>
            <w:r>
              <w:rPr/>
              <w:t>602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10139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 - smlouva v2.docx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90E965-FD17-40EF-8759-FB00FFE77B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89B6D0-A135-4006-B445-A7CC735E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493D46-4DD9-4A6F-8C18-9D744C2544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23-01-11T12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