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006099"/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 xml:space="preserve">Dodávka elektřiny a plynu pro Město Hrušovany nad Jevišovkou </w:t>
            </w:r>
            <w:bookmarkEnd w:id="0"/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pro rok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uvede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hyperlink r:id="rId3">
              <w:r>
                <w:rPr>
                  <w:rStyle w:val="Internetovodkaz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292877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 9. 2021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671 67 Hrušovany nad Jevišovko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287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Hrušovanech nad Jevišovkou dne 3. 1. 202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3 do 31. 12. 2023, a to v předpokládaném rozsahu 366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23 do 31. 12. 2023, a to v předpokládaném rozsahu 1092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Cena sjednaná ve smlouvě: Marže 200 Kč/MW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7"/>
        <w:gridCol w:w="1454"/>
        <w:gridCol w:w="3142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 *jedná se o obě části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7" w:type="dxa"/>
            <w:tcBorders/>
          </w:tcPr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lang w:val="cs-CZ" w:bidi="ar-SA"/>
              </w:rPr>
              <w:t>TEDOM energie, s.r.o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3328325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7"/>
        <w:gridCol w:w="1454"/>
        <w:gridCol w:w="3142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 *jedná se o obě části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7" w:type="dxa"/>
            <w:tcBorders/>
          </w:tcPr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lang w:val="cs-CZ" w:bidi="ar-SA"/>
              </w:rPr>
              <w:t>TEDOM energie, s.r.o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3328325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vybral účastníka, protože jeho nabídka vyhovovala požadavkům Zákona i zadávací dokument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068069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ovodkaz" w:customStyle="1">
    <w:name w:val="Internetový odkaz"/>
    <w:uiPriority w:val="99"/>
    <w:qFormat/>
    <w:rsid w:val="003d0d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00292877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  <Pages>4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3-01-03T10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