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konomický informační systém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neuvád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11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konomický informační systém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konomický informační systém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konomický informační systém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konomický informační systém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0" w:name="_Hlk19084800"/>
      <w:r>
        <w:rPr>
          <w:rFonts w:cs="Arial"/>
        </w:rPr>
        <w:t>který bude účastníkem zadávacího řízení výše uvedené veřejné zakázky</w:t>
      </w:r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266677-C52C-4C5C-857C-219EE5011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40A7F6-5BCA-4BBA-8204-E9059E7EC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7</Pages>
  <Words>1001</Words>
  <Characters>5910</Characters>
  <CharactersWithSpaces>68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4:00Z</dcterms:created>
  <dc:creator>Motal</dc:creator>
  <dc:description/>
  <dc:language>en-US</dc:language>
  <cp:lastModifiedBy>Tomáš Motal</cp:lastModifiedBy>
  <dcterms:modified xsi:type="dcterms:W3CDTF">2022-12-23T08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