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ozidlo s hákovým nosičem kontejne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645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 400 000 Kč bez DP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ozidlo s hákovým nosičem kontejne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3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4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ozidlo s hákovým nosičem kontejnerů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ozidlo s hákovým nosičem kontejne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ozidlo s hákovým nosičem kontejner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7</Pages>
  <Words>999</Words>
  <Characters>5899</Characters>
  <CharactersWithSpaces>68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2-11-23T12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