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260"/>
        <w:ind w:hanging="0"/>
        <w:jc w:val="center"/>
        <w:rPr/>
      </w:pPr>
      <w:r>
        <w:rPr>
          <w:rStyle w:val="Zkladntext"/>
          <w:b/>
          <w:bCs/>
        </w:rPr>
        <w:t>Technická specifikace</w:t>
        <w:br/>
      </w:r>
      <w:r>
        <w:rPr>
          <w:rStyle w:val="Zkladntext"/>
        </w:rPr>
        <w:t>pro zadávací řízení</w:t>
        <w:br/>
      </w:r>
      <w:r>
        <w:rPr>
          <w:rStyle w:val="Zkladntext"/>
          <w:b/>
          <w:bCs/>
        </w:rPr>
        <w:t>„Vozidlo s hákovým nosičem kontejnerů“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451"/>
        <w:gridCol w:w="3271"/>
      </w:tblGrid>
      <w:tr>
        <w:trPr>
          <w:trHeight w:val="306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F6F324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  <w:b/>
                <w:bCs/>
                <w:color w:val="36320F"/>
              </w:rPr>
              <w:t>Podvozek tovární značka - typ (doplnit)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6F324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loupec pro vyplnění:</w:t>
            </w:r>
          </w:p>
        </w:tc>
      </w:tr>
      <w:tr>
        <w:trPr>
          <w:trHeight w:val="295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celková hmotnost min. 11 900 kg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>
                <w:rStyle w:val="Jin"/>
              </w:rPr>
            </w:pPr>
            <w:r>
              <w:rPr>
                <w:rStyle w:val="Jin"/>
              </w:rPr>
              <w:t>Barva kabiny bílá, originální fabrické lakování, ne polep, ne přelakování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celková hmotnost soupravy min. 24 000 kg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užitečné zatížení podvozku s nosičem min. 6 800 kg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minimální výkon motoru 160 kW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rozvor 1-2 náprava min. 3 600 mm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zatížení přední nápravy min. 4,4 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zatížení zadní nápravy min. 8,4 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spojovací zařízení závěs pro přívěs s průměrem čepu 40 mm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spojovací zařízení tažná koule ISO 50 mm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rezervní kolo včetně držáku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>
                <w:rStyle w:val="Jin"/>
              </w:rPr>
            </w:pPr>
            <w:r>
              <w:rPr>
                <w:rStyle w:val="Jin"/>
              </w:rPr>
              <w:t>Rozměr kol 17,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zakládací klíny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motor min. EURO 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spodní ochranný kryt chladič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převodovka automatick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uzávěrka diferenciálu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kotoučové brzdy přední i zadní náprav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centrální zamykání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denní svícení, obrysová světla a zadní světla LE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test funkce svícení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dvě pracovní světla vzadu na kabin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9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zásuvky v kabině 12/24 V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vedlejší pohon pro hydraulické čerpadl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okno v zadní stěně kabiny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klimatizac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sedadla 2+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další výbava dle vyhlášky a povinná výbav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F6F324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  <w:b/>
                <w:bCs/>
                <w:color w:val="36320F"/>
              </w:rPr>
              <w:t>Hákový nosič kontejnerů - typ (doplnit)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6F324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loupec pro vyplnění:</w:t>
            </w:r>
          </w:p>
        </w:tc>
      </w:tr>
      <w:tr>
        <w:trPr>
          <w:trHeight w:val="295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kapacita zdvihu min. 8 000 kg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pro kontejnery 3 300 - 4 500 mm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výška háku 1 000 mm, s pojistkou háku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dálkové rádiové ovládání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venkovní nouzové ovládání na rozvaděč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vnější šířka podélných nosníků kontejneru 1100 mm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jištění kontejneru vnitřní hydraulické včetně signalizace obsluz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ochrana pře nebezpečnou operací obsluhy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Jin1"/>
              <w:widowControl w:val="false"/>
              <w:rPr/>
            </w:pPr>
            <w:r>
              <w:rPr>
                <w:rStyle w:val="Jin"/>
              </w:rPr>
              <w:t>ložná výška podvozku s nosičem kontejnerů max. 1 300 mm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Zkladntext1"/>
        <w:spacing w:before="0" w:after="0"/>
        <w:ind w:hanging="0"/>
        <w:rPr/>
      </w:pPr>
      <w:r>
        <w:rPr/>
      </w:r>
    </w:p>
    <w:sectPr>
      <w:type w:val="nextPage"/>
      <w:pgSz w:w="11906" w:h="16838"/>
      <w:pgMar w:left="1293" w:right="883" w:gutter="0" w:header="0" w:top="961" w:footer="0" w:bottom="9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basedOn w:val="DefaultParagraphFont"/>
    <w:link w:val="Zkladn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Jin" w:customStyle="1">
    <w:name w:val="Jiné_"/>
    <w:basedOn w:val="DefaultParagraphFont"/>
    <w:link w:val="Ji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 w:customStyle="1">
    <w:name w:val="Základní text1"/>
    <w:basedOn w:val="Normal"/>
    <w:link w:val="Zkladntext"/>
    <w:qFormat/>
    <w:pPr>
      <w:spacing w:before="0" w:after="200"/>
      <w:ind w:firstLine="210"/>
    </w:pPr>
    <w:rPr>
      <w:rFonts w:ascii="Times New Roman" w:hAnsi="Times New Roman" w:eastAsia="Times New Roman" w:cs="Times New Roman"/>
    </w:rPr>
  </w:style>
  <w:style w:type="paragraph" w:styleId="Jin1" w:customStyle="1">
    <w:name w:val="Jiné"/>
    <w:basedOn w:val="Normal"/>
    <w:link w:val="Jin"/>
    <w:qFormat/>
    <w:pPr/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7</Words>
  <Characters>1340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2:00Z</dcterms:created>
  <dc:creator/>
  <dc:description/>
  <dc:language>en-US</dc:language>
  <cp:lastModifiedBy>Tomáš Motal</cp:lastModifiedBy>
  <dcterms:modified xsi:type="dcterms:W3CDTF">2022-11-23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