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3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40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1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3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4" w:name="_Hlt283614479"/>
        <w:bookmarkStart w:id="5" w:name="_Hlt283614478"/>
        <w:r>
          <w:rPr>
            <w:rStyle w:val="InternetLink"/>
          </w:rPr>
          <w:t>podpora@ezak.cz</w:t>
        </w:r>
      </w:hyperlink>
      <w:bookmarkEnd w:id="4"/>
      <w:bookmarkEnd w:id="5"/>
      <w:r>
        <w:rPr/>
        <w:t>.</w:t>
      </w:r>
      <w:bookmarkEnd w:id="3"/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ředmětem zakázky je dodávka nového vozidla s hákovým nosičem kontejnerů.</w:t>
      </w:r>
    </w:p>
    <w:p>
      <w:pPr>
        <w:pStyle w:val="Normal"/>
        <w:spacing w:before="0" w:after="0"/>
        <w:rPr>
          <w:b/>
          <w:b/>
        </w:rPr>
      </w:pPr>
      <w:r>
        <w:rPr/>
        <w:t>Bližší specifikace vozidla je uvedena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>
          <w:trHeight w:val="2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ápěcí nákladní automobil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342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manipulaci s kontejne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2418940-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(vyjma zeleně označených oblastí)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jpozději do 30 dní od uzavření smlouvy (dle nabídky účastníka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profesní způsobilosti stanovené § 77 odst. 1 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nákladních automobilů, každého v minimální hodnotě 2.000.000 Kč bez DPH, přičemž alespoň u jednoho byl jeho součástí hákový nosič kontejnerů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včetně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účastník vytvoří tuto přílohu na základě přílohy č. 1 zadávací dokumentace. Příloha bude účastníkem doplněna o popisy a údaje o nabízeném plnění (včetně označení značky a modelu vozidla), z nichž bude vyplývat splnění všech zadavatelem požadovaných parametrů. Účastník vyplní pravý sloupec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3. 12. 2022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ílčí hodnotící kritéria a stanovení váhy v %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tbl>
      <w:tblPr>
        <w:tblpPr w:bottomFromText="200" w:horzAnchor="margin" w:leftFromText="141" w:rightFromText="141" w:tblpX="0" w:tblpY="0" w:tblpYSpec="top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6126"/>
        <w:gridCol w:w="1887"/>
      </w:tblGrid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Celková nabídková cena v Kč bez DPH                    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>váha 60 %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Celková doba dodání ve dnec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 xml:space="preserve">váha 40 %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Způsob výpočtu celkového hodnocení nabídk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ejkratší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dodání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doba</m:t>
              </m:r>
              <m:r>
                <w:rPr>
                  <w:rFonts w:ascii="Cambria Math" w:hAnsi="Cambria Math"/>
                </w:rPr>
                <m:t xml:space="preserve">dodání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é</m:t>
          </m:r>
          <m:r>
            <w:rPr>
              <w:rFonts w:ascii="Cambria Math" w:hAnsi="Cambria Math"/>
            </w:rPr>
            <m:t xml:space="preserve">hodnocení</m:t>
          </m:r>
          <m:r>
            <w:rPr>
              <w:rFonts w:ascii="Cambria Math" w:hAnsi="Cambria Math"/>
            </w:rPr>
            <m:t xml:space="preserve">nabídky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davatel nepřipouští delší dobu dodání než 30 dní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 dílčímu hodnotícímu kritériu č. 2</w:t>
      </w:r>
    </w:p>
    <w:p>
      <w:pPr>
        <w:pStyle w:val="Normal"/>
        <w:jc w:val="both"/>
        <w:rPr/>
      </w:pPr>
      <w:r>
        <w:rPr/>
        <w:br/>
        <w:t>Účastník v návrhu smlouvy (článek V. odst. 2) vyplní dobu dodání v kalendářních dnech od zahájení plnění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davatel stanovuje, že doba dodání nesmí být vyšší než 30 dní od zahájení plnění – </w:t>
      </w:r>
      <w:r>
        <w:rPr>
          <w:b/>
          <w:bCs/>
        </w:rPr>
        <w:t>nabídka obsahující delší lhůtu dodání nesplní zadávací podmínky!</w:t>
      </w:r>
    </w:p>
    <w:p>
      <w:pPr>
        <w:pStyle w:val="Normal"/>
        <w:jc w:val="both"/>
        <w:rPr/>
      </w:pPr>
      <w:r>
        <w:rPr/>
        <w:t>Zadavatel stanovuje, že nejlepší hodnota pro účely hodnocení je 5 dní od zahájení plnění. Účastník je oprávněn nabídnout nižší hodnotu, ta však bude hodnocena jako 5 dní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Cs/>
          <w:u w:val="single"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U vybraného dodavatele, je-li právnickou osobou, Zadavatel zjistí údaje o jeho skutečném majiteli podle zákona č. 37/2021 Sb., o evidenci skutečných majitelů, ve znění pozdějších předpisů (dále jen „zákon o evidenci skutečných majitelů“) </w:t>
      </w:r>
      <w:r>
        <w:rPr>
          <w:rFonts w:eastAsia="" w:eastAsiaTheme="minorEastAsia"/>
        </w:rPr>
        <w:t>zevidence</w:t>
      </w:r>
      <w:r>
        <w:rPr>
          <w:rFonts w:eastAsia="" w:cs="Arial" w:ascii="Verdana" w:hAnsi="Verdana" w:eastAsiaTheme="minorEastAsia"/>
          <w:sz w:val="22"/>
          <w:szCs w:val="22"/>
        </w:rPr>
        <w:t xml:space="preserve">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24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dodavatel při realizaci předmětu veřejné zakázky dodržoval bezpečnostní a pracovní podmínky pro své zaměstnance a řádně a včas platil mzdy i všechny závazky související s předmětem zakázk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amotný nákup vozidla pak výrazně zefektivní práci pracovníků zadavatele, kteří tímto mimo jiné slouží širokému spektru obyvatel měst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environmentálně odpovědného zadávání a snažil se technické podmínky veřejné zakázky nastavit environmentálně odpovědně, jak jen bylo s ohledem na předmět zakázky možné a pro zadavatele realizovatelné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važuje pořízení vozidla s hákovým nosičem ve výkonu práce pracovníků zadavatele za inovativní řešení, jež dopomůže zrychlit a zefektivnit náplň jejich prác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>
          <w:trHeight w:val="2396" w:hRule="atLeast"/>
        </w:trPr>
        <w:tc>
          <w:tcPr>
            <w:tcW w:w="4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1059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y č. 1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2</Pages>
  <Words>2901</Words>
  <Characters>17118</Characters>
  <CharactersWithSpaces>199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2:00Z</dcterms:created>
  <dc:creator>Motal</dc:creator>
  <dc:description/>
  <dc:language>en-US</dc:language>
  <cp:lastModifiedBy>Tomáš Motal</cp:lastModifiedBy>
  <dcterms:modified xsi:type="dcterms:W3CDTF">2022-11-25T09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