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006099"/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 xml:space="preserve">Dodávka elektřiny a </w:t>
            </w:r>
            <w:bookmarkEnd w:id="0"/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zemního ply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uvede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708369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11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1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2" w:name="_Hlt283614479"/>
        <w:bookmarkStart w:id="3" w:name="_Hlt283614478"/>
        <w:r>
          <w:rPr>
            <w:rStyle w:val="InternetLink"/>
          </w:rPr>
          <w:t>podpora@ezak.cz</w:t>
        </w:r>
      </w:hyperlink>
      <w:bookmarkEnd w:id="2"/>
      <w:bookmarkEnd w:id="3"/>
      <w:r>
        <w:rPr/>
        <w:t>.</w:t>
      </w:r>
      <w:bookmarkEnd w:id="1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/>
        </w:rPr>
        <w:t>dodávka elektrické energie</w:t>
      </w:r>
      <w:r>
        <w:rPr/>
        <w:t xml:space="preserve"> a </w:t>
      </w:r>
      <w:r>
        <w:rPr>
          <w:b/>
        </w:rPr>
        <w:t>dodávka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/>
        <w:t>1. část veřejné zakázky: Dodávka elektrické energie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/>
        <w:t>2. část veřejné zakázky: Dodávka zemního plynu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Účastník řízení může podat nabídku na jednu nebo obě části veřejné zakáz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Předmět a druh první části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3 do 31. 12. 2023, a to v předpokládaném rozsahu 380 MWh z hladiny 0,4 kV (N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– Seznam odběrných míst pro dodávku elektrické energ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dodávky silové elektřiny v den D bude stanovena na základě hodinových cen na denním trhu v den D – 1 na den D, a to v Kč/MWh, a to dle spotového vzorce </w:t>
      </w:r>
      <w:r>
        <w:rPr>
          <w:b/>
          <w:bCs/>
        </w:rPr>
        <w:t>CD = CSPOT + KSPOT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D</w:t>
      </w:r>
      <w:r>
        <w:rPr/>
        <w:t xml:space="preserve"> je jednotková cena za MWh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SPOT</w:t>
      </w:r>
      <w:r>
        <w:rPr/>
        <w:t xml:space="preserve"> je hodinová cena SPOT produktu a je definována na veřejných stránkách OTE vždy následující den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KSPOT </w:t>
      </w:r>
      <w:r>
        <w:rPr/>
        <w:t>je soutěžená marže obchodní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Předmět a druh druhé části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23 do 31. 12. 2023, a to v předpokládaném rozsahu 700 MW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2 – Technické podmínky –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dodávky zemního plynu v den D bude stanovena na základě hodinových cen na denním trhu v den D – 1 na den D, a to v Kč/MWh, a to dle spotového vzorce </w:t>
      </w:r>
      <w:r>
        <w:rPr>
          <w:b/>
          <w:bCs/>
        </w:rPr>
        <w:t>CD = CSPOT + KSPOT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D</w:t>
      </w:r>
      <w:r>
        <w:rPr/>
        <w:t xml:space="preserve"> je jednotková cena za MWh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SPOT</w:t>
      </w:r>
      <w:r>
        <w:rPr/>
        <w:t xml:space="preserve"> je hodinová cena SPOT produktu a je definována na veřejných stránkách OTE vždy následující den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KSPOT </w:t>
      </w:r>
      <w:r>
        <w:rPr/>
        <w:t>je soutěžená marže obchodní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(elektrické energie) a 2 (zemní plyn)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ávrh smlouvy bude vypracován účastníkem. Zadavatel požaduje, aby součástí smlouvy byly tyto obchodní podmínky: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jednotlivá odběrná místa nebude skutečné množství elektrické energie nebo zemního plynu odebrané ve smluvním období nijak limitováno ve smyslu zvýšení/snížení odběru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ožnost zřizování dalších odběrných míst bez poplatku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na dobu určitou bez automatické prolongace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uzavřená podle právního řádu ČR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bsence rozhodčí doložky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bsence vymezení smluvních pokut, které by byly uplatňovány proti zadavateli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lohová platba ve výši maximálně 100% předpokládané platby za kalendářní měsíc se splatností k 15. dni v příslušném kalendářním měsíci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platnost faktury nejdříve 14. den od vystavení dokladu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akturace bude probíhat v Kč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oučástí smlouvy bude seznam odběrných míst, která jsou uvedena v příloze č. 1, resp. 2 zadávací dokumentace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lší podmínky, které vyplývají z této zadávací dokumentace, zejména uvedené v bodě 2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3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á místa Zadavatele, která jsou definována v příloze č. 1.1 a 1.2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(1. část veřejné zakázky) a </w:t>
      </w:r>
      <w:r>
        <w:rPr>
          <w:b/>
        </w:rPr>
        <w:t>licence pro obchod se zemním plynem</w:t>
      </w:r>
      <w:r>
        <w:rPr/>
        <w:t xml:space="preserve"> (2. část veřejné zakázk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2"/>
          <w:numId w:val="7"/>
        </w:numPr>
        <w:spacing w:before="0" w:after="0"/>
        <w:jc w:val="both"/>
        <w:rPr/>
      </w:pPr>
      <w:r>
        <w:rPr/>
        <w:t>Technická kvalifikace pro 1. část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výši </w:t>
      </w:r>
      <w:r>
        <w:rPr>
          <w:b/>
          <w:u w:val="single"/>
        </w:rPr>
        <w:t>3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7"/>
        </w:numPr>
        <w:spacing w:before="0" w:after="0"/>
        <w:jc w:val="both"/>
        <w:rPr/>
      </w:pPr>
      <w:r>
        <w:rPr/>
        <w:t>Technická kvalifikace pro 2. část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 minimální výši </w:t>
      </w:r>
      <w:r>
        <w:rPr>
          <w:b/>
          <w:u w:val="single"/>
        </w:rPr>
        <w:t>600 MWh za rok plně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Účastník řízení přiloží vypracovaný návrh smlouvy. Pro každou část veřejné zakázky bude vypracován zvláštní návrh smlouvy (dle účasti v konkrétní části zadávacího řízení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představuje marže obchodníka v Kč bez DPH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5. 12. 2022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, tj. marži obchodníka v Kč bez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 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právnickou osobou, Zadavatel zjistí údaje o jeho skutečném majiteli podle zákona č. 37/2021 Sb., o evidenci skutečných majitelů, ve znění pozdějších předpisů (dále jen „zákon o evidenci skutečných majitelů“) z 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 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sz w:val="22"/>
          <w:szCs w:val="22"/>
        </w:rPr>
      </w:pPr>
      <w:r>
        <w:rPr>
          <w:rFonts w:eastAsia="" w:cs="Arial" w:ascii="Verdana" w:hAnsi="Verdana" w:eastAsiaTheme="minorEastAsia"/>
          <w:b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na základě plné 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 2 zadávací dokumentace, která byla vypracována přímo zadavatel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13</Pages>
  <Words>3390</Words>
  <Characters>20005</Characters>
  <CharactersWithSpaces>2334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Tomáš Motal</cp:lastModifiedBy>
  <dcterms:modified xsi:type="dcterms:W3CDTF">2022-11-16T13:1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