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uvád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1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a provoz ekonomického informačního systému, který pokrývá oblasti rozpočtových a schvalovacích operací, účetnictví a daní, majetku a zásob. Prvkem propojujícím jednotlivé oblasti je nástroj workflow, který umožní efektivní nastavení a řízení procesů.</w:t>
      </w:r>
    </w:p>
    <w:p>
      <w:pPr>
        <w:pStyle w:val="Normal"/>
        <w:jc w:val="both"/>
        <w:rPr/>
      </w:pPr>
      <w:r>
        <w:rPr/>
        <w:t>Předmětem veřejné zakázky je mimo jiné migrace dat ze současného ekonomického informačního systému, který zadavatel využívá.</w:t>
      </w:r>
    </w:p>
    <w:p>
      <w:pPr>
        <w:pStyle w:val="Normal"/>
        <w:jc w:val="both"/>
        <w:rPr/>
      </w:pPr>
      <w:r>
        <w:rPr/>
        <w:t>Předmětem veřejné zakázky je i poskytování servisních služeb.</w:t>
      </w:r>
    </w:p>
    <w:p>
      <w:pPr>
        <w:pStyle w:val="Normal"/>
        <w:spacing w:before="0" w:after="0"/>
        <w:jc w:val="both"/>
        <w:rPr/>
      </w:pPr>
      <w:r>
        <w:rPr/>
        <w:t>Předmět plnění je blíže specifikován v příloze č. 1.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a 1.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 </w:t>
      </w:r>
      <w:r>
        <w:rPr>
          <w:rFonts w:cs="Arial" w:ascii="Verdana" w:hAnsi="Verdana"/>
          <w:bCs/>
          <w:color w:val="000000"/>
          <w:sz w:val="22"/>
          <w:szCs w:val="22"/>
        </w:rPr>
        <w:t>(vyjma žlutě označených míst)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a 3.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ání systému do konce 1. čtvrtletí 202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kytování servisních služeb na dobu neurčitou, minimálně po dobu 5 let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dresa sídla zadavatele Lidická 1863/16, 60200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</w:t>
      </w:r>
      <w:r>
        <w:rPr>
          <w:b/>
          <w:u w:val="single"/>
        </w:rPr>
        <w:t xml:space="preserve">ekonomického informačního systému fungujícího v souladu se zákonem č. </w:t>
      </w:r>
      <w:r>
        <w:rPr>
          <w:b/>
          <w:bCs/>
          <w:u w:val="single"/>
        </w:rPr>
        <w:t>320/2001 Sb., o finanční kontrole ve veřejné správě a o změně některých zákonů (zákon o finanční kontrole),</w:t>
      </w:r>
      <w:r>
        <w:rPr>
          <w:u w:val="single"/>
        </w:rPr>
        <w:t xml:space="preserve"> </w:t>
      </w:r>
      <w:r>
        <w:rPr>
          <w:b/>
          <w:u w:val="single"/>
        </w:rPr>
        <w:t>včetně jeho implementace a včetně jeho provozu</w:t>
      </w:r>
      <w:r>
        <w:rPr>
          <w:b/>
        </w:rPr>
        <w:t xml:space="preserve">, každá v minimální hodnotě </w:t>
      </w:r>
      <w:r>
        <w:rPr>
          <w:b/>
          <w:u w:val="single"/>
        </w:rPr>
        <w:t>1.500.000 Kč bez DPH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uv – obchodních podmínek, které jsou přílohou této zadávací dokumentace. </w:t>
      </w:r>
      <w:r>
        <w:rPr>
          <w:rFonts w:cs="Arial"/>
        </w:rPr>
        <w:t xml:space="preserve">Účastník řízení do návrhů smluv doplní své identifikační údaje, cenu za dodání EIS, cenu servisních služeb a další označené údaj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mlouva o užití, implementaci a servisní podpoře ekonomického informačního systém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o dílo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účastník vypracuje tuto přílohu na základně přílohy č. 1.1 a 1.2 zadávací dokumentace. Příloha bude obsahovat podrobný popis nabízeného informačního systému a musí z ní být patrné splnění všech požadovaných parametrů včetně popisu nabízených nepovinných funkcionalit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>Před uzavřením smlouvy s vybraným dodavatelem budou doplněny</w:t>
      </w:r>
      <w:r>
        <w:rPr>
          <w:rFonts w:cs="Arial"/>
        </w:rPr>
        <w:t xml:space="preserve"> tyto přílohy smlouvy o dílo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</w:t>
      </w:r>
      <w:r>
        <w:rPr/>
        <w:t>Položkový rozpočet SW produkt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Položkový ceník servisních prací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y budou zpracovány na základě přílohy č.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200" w:after="240"/>
        <w:rPr/>
      </w:pPr>
      <w:r>
        <w:rPr/>
        <w:t>Společná nabíd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abídky byla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76" w:hanging="576"/>
        <w:rPr/>
      </w:pPr>
      <w:r>
        <w:rPr/>
        <w:t>Povinná součást nabídky – tabulka pro zadání cen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Účastník vyplní přílohu č. 2 zadávací dokumentace, a tak bude stanovena </w:t>
      </w:r>
      <w:r>
        <w:rPr>
          <w:rFonts w:cs="Arial"/>
          <w:b/>
          <w:bCs/>
        </w:rPr>
        <w:t>celková nabídková cena účastníka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případě nesouladu nabídkové ceny v ostatních částech nabídky je rozhodující celková nabídková cena uvedené v této tabulce pro zadání ce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76" w:hanging="576"/>
        <w:rPr/>
      </w:pPr>
      <w:r>
        <w:rPr/>
        <w:t>Povinná součást nabídky – vyplněné přílohy č. 1.2 zadávací dokumentac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častník vyplní přílohu č. 1.2 zadávací dokumentace. Účastník vyplní ANO nebo NE podle toho, zda nabízí nepovinnou funkcionalitu. Viz bod 9.2 zadávací dokumentace. V případě vyplnění ANO je nutno plnění funkcionality řádně popsat v příloze č. 1 smlouvy o díl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12. 2022 v 13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Obec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, resp. jím jmenovaná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6544"/>
        <w:gridCol w:w="1987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nabídková cena bez DPH                    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ovinné funkcionality v bodech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ha 20 %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>
          <w:rFonts w:eastAsia="" w:eastAsiaTheme="minorEastAsia"/>
          <w:i/>
          <w:i/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nepovinné</m:t>
            </m:r>
            <m:r>
              <w:rPr>
                <w:rFonts w:ascii="Cambria Math" w:hAnsi="Cambria Math"/>
              </w:rPr>
              <m:t xml:space="preserve">funkcionality</m:t>
            </m:r>
          </m:num>
          <m:den>
            <m:r>
              <w:rPr>
                <w:rFonts w:ascii="Cambria Math" w:hAnsi="Cambria Math"/>
              </w:rPr>
              <m:t xml:space="preserve">Nejvy</m:t>
            </m:r>
            <m:r>
              <w:rPr>
                <w:rFonts w:ascii="Cambria Math" w:hAnsi="Cambria Math"/>
              </w:rPr>
              <m:t xml:space="preserve">šší</m:t>
            </m:r>
            <m:r>
              <w:rPr>
                <w:rFonts w:ascii="Cambria Math" w:hAnsi="Cambria Math"/>
              </w:rPr>
              <m:t xml:space="preserve">nepovinné</m:t>
            </m:r>
            <m:r>
              <w:rPr>
                <w:rFonts w:ascii="Cambria Math" w:hAnsi="Cambria Math"/>
              </w:rPr>
              <m:t xml:space="preserve">funkcionality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" w:eastAsiaTheme="minorEastAsia"/>
          <w:i/>
          <w:i/>
          <w:sz w:val="20"/>
          <w:szCs w:val="20"/>
        </w:rPr>
      </w:pPr>
      <w:r>
        <w:rPr>
          <w:rFonts w:eastAsia="" w:eastAsiaTheme="minorEastAs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je celkové hodnocení nabídky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>K hodnocení nabídek využije zadavatel příslušné funkcionality elektronického nástroje E-ZAK.</w:t>
      </w:r>
    </w:p>
    <w:p>
      <w:pPr>
        <w:pStyle w:val="Heading2"/>
        <w:ind w:left="576" w:hanging="576"/>
        <w:rPr/>
      </w:pPr>
      <w:r>
        <w:rPr/>
        <w:t>K 2. kritériu – Nepovinné funkcionali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V příloze č. 1.2 zadávací dokumentace – nepovinné funkcionality je uveden seznam nepovinných funkcionalit nabízeného systému. Za každou nepovinnou funkcionalitu, která bude součástí nabízeného plnění získá účastník 1 bod. Nejvíce je možné získat 9 bodů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U vybraného dodavatele, je-li právnickou osobou, Zadavatel zjistí údaje o jeho skutečném majiteli podle zákona č. 37/2021 Sb., o evidenci skutečných majitelů, ve znění pozdějších předpisů (dále jen „zákon o evidenci skutečných majitelů“) </w:t>
      </w:r>
      <w:r>
        <w:rPr>
          <w:rFonts w:eastAsia="" w:ascii="Verdana" w:hAnsi="Verdana" w:eastAsiaTheme="minorEastAsia"/>
          <w:sz w:val="22"/>
          <w:szCs w:val="22"/>
        </w:rPr>
        <w:t>z evidence</w:t>
      </w:r>
      <w:r>
        <w:rPr>
          <w:rFonts w:eastAsia="" w:cs="Arial" w:ascii="Verdana" w:hAnsi="Verdana" w:eastAsiaTheme="minorEastAsia"/>
          <w:sz w:val="22"/>
          <w:szCs w:val="22"/>
        </w:rPr>
        <w:t xml:space="preserve">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važuje dodání nového informačního systému za inovaci v rámci práce své organizace. Zadavatel vyžaduje dodání moderního informačního systému, který odpovídá současným trendům. V rámci zadávacího řízení je prostor pro inovace, tyto jsou zvýhodněny i při hodnocení nabídek jako kritérium č. 2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>40722, IČO 26262525,</w:t>
      </w:r>
      <w:r>
        <w:rPr>
          <w:b/>
        </w:rPr>
        <w:t xml:space="preserve">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54b43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57A1E5-28BC-4781-8940-6C9556764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2</Pages>
  <Words>3079</Words>
  <Characters>18169</Characters>
  <CharactersWithSpaces>2120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1:00Z</dcterms:created>
  <dc:creator>Motal</dc:creator>
  <dc:description/>
  <dc:language>en-US</dc:language>
  <cp:lastModifiedBy>Tomáš Motal</cp:lastModifiedBy>
  <dcterms:modified xsi:type="dcterms:W3CDTF">2022-11-16T0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