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Dodávka komunální čistící techniky - stroj na úklid zpevněných cest/komunikací za účelem snížení praš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.00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technicke-sluzby-kyjov-prispevkova-organizace-mesta-kyjo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 5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Technické služby Kyjov, příspěvková organizace města Kyjo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e sídlem Riegrova 1370/27a,</w:t>
              <w:br/>
              <w:t>69701 Kyj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155144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9. 8. 2022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zakázky je pořízení nové čistící technicky – stroje na úklid zpevněných komunikací.</w:t>
      </w:r>
    </w:p>
    <w:p>
      <w:pPr>
        <w:pStyle w:val="Normal"/>
        <w:jc w:val="both"/>
        <w:rPr/>
      </w:pPr>
      <w:r>
        <w:rPr/>
        <w:t>Cena sjednaná ve smlouvě: 2 380 150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NPRO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22829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380 15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nikont Group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11931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635 0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LESÍ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13514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680 500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NPRO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22829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380 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hodnocení nabídek, které provedla hodnotící komise, shledal jako nejvhodnější nabídku výše uvedeného uchazeče, protože nejlépe splnila kritérium ekonomické výhodnosti. Toto spočívalo v nejnižší nabídkové ce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4596038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BCF4DF5-2D6A-4022-B962-DD1678EF60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2</TotalTime>
  <Application>LibreOffice/7.4.7.2$Linux_X86_64 LibreOffice_project/40$Build-2</Application>
  <AppVersion>15.0000</AppVersion>
  <Pages>3</Pages>
  <Words>374</Words>
  <Characters>2212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2-08-19T08:1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