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bCs/>
                <w:kern w:val="0"/>
                <w:sz w:val="36"/>
                <w:lang w:val="cs-CZ" w:bidi="ar-SA"/>
              </w:rPr>
              <w:t>Dodávka komunální čistící techniky - stroj na úklid zpevněných cest/komunikací za účelem snížení praš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3.00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vhodne-uverejneni.cz/profil/technicke-sluzby-kyjov-prispevkova-organizace-mesta-kyjo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2. 5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1"/>
                <w:szCs w:val="21"/>
                <w:lang w:val="cs-CZ" w:bidi="ar-SA"/>
              </w:rPr>
              <w:t>Technické služby Kyjov, příspěvková organizace města Kyjo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cs-CZ" w:bidi="ar-SA"/>
              </w:rPr>
              <w:t>se sídlem Riegrova 1370/27a,</w:t>
              <w:br/>
              <w:t>69701 Kyj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155144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Brně dne 30. 5. 2022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bez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změně/doplnění zadávací dokumentace v souladu s § 99 odst. 1 Zákona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upravuje svoji odpověď na dotaz č.1 z vysvětlení zadávací dokumentace č. 1. Konkrétně se jedná o úpravu odpovědi – otázka 5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59" w:before="0" w:after="160"/>
        <w:jc w:val="both"/>
        <w:rPr/>
      </w:pPr>
      <w:r>
        <w:rPr/>
        <w:t>„</w:t>
      </w:r>
      <w:r>
        <w:rPr/>
        <w:t>V technických požadavcích na stroj jsme nenašli obvyklý požadavek na ruční odsávací hadici pro využití na úklid hromad listí nebo čištění kanálových vpustí.</w:t>
      </w:r>
    </w:p>
    <w:p>
      <w:pPr>
        <w:pStyle w:val="Normal"/>
        <w:jc w:val="both"/>
        <w:rPr/>
      </w:pPr>
      <w:r>
        <w:rPr/>
        <w:t>Požaduje zadavatel ruční odsávací hadici se skrápěním a to včetně držáku této hadice a sací klapky?“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davatel omylem uvedl ve vysvětlení č. 1 odpověď ANO, správná odpověď je ale </w:t>
      </w:r>
      <w:r>
        <w:rPr>
          <w:b/>
          <w:bCs/>
        </w:rPr>
        <w:t>NE</w:t>
      </w:r>
      <w:r>
        <w:rPr/>
        <w:t>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RODLOUŽENÍ LHŮTY PRO PODÁNÍ NABÍDKY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má zato, že toto vysvětlení zadávací dokumentace doplňuje původní zadávací podmínky. Proto je nutné prodloužit lhůtu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8. 6. 2022 v 13:00 hodi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1"/>
                <w:szCs w:val="21"/>
              </w:rPr>
              <w:t>Technické služby Kyjov, příspěvková organizace města Kyjov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se sídlem Riegrova 1370/27a,</w:t>
              <w:br/>
              <w:t>69701 Kyjov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2155144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50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F033D2-9E42-4FBE-8092-BD2DA90360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340</Words>
  <Characters>200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2-05-30T15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