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36"/>
                <w:lang w:val="cs-CZ" w:bidi="ar-SA"/>
              </w:rPr>
              <w:t>Dodávka komunální čistící techniky - stroj na úklid zpevněných cest/komunikací za účelem snížení pra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3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technicke-sluzby-kyjov-prispevkova-organizace-mesta-kyj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2. 5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1"/>
                <w:szCs w:val="21"/>
                <w:lang w:val="cs-CZ" w:bidi="ar-SA"/>
              </w:rPr>
              <w:t>Technické služby Kyjov, příspěvková organizace města Kyj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cs-CZ" w:bidi="ar-SA"/>
              </w:rPr>
              <w:t>se sídlem Riegrova 1370/27a,</w:t>
              <w:br/>
              <w:t>69701 Kyj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155144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Brně dne 30. 5. 2022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rPr/>
      </w:pPr>
      <w:r>
        <w:rPr/>
        <w:t xml:space="preserve">Zadavatel v technických podmínkách zakázky požaduje zpětnou kameru na podvozku. Je běžné, že u obdobných zakázek bývá předmětem dodávky i kamera na ústí sací hubice. </w:t>
      </w:r>
    </w:p>
    <w:p>
      <w:pPr>
        <w:pStyle w:val="Normal"/>
        <w:rPr/>
      </w:pPr>
      <w:r>
        <w:rPr/>
        <w:t xml:space="preserve">Požaduje zadavatel i kameru pro snímání sací hubice?  </w:t>
      </w:r>
      <w:r>
        <w:rPr>
          <w:b/>
          <w:bCs/>
        </w:rPr>
        <w:t>N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rPr/>
      </w:pPr>
      <w:r>
        <w:rPr/>
        <w:t xml:space="preserve">U zametacích strojů požadované kategorie bývá obvyklé, že předmětem dodávky je i ovládání přítlaku na kartáče z kabiny během provozu, aby obsluha mohla kontinuálně a snadno přizpůsobit přítlak kartáčů zametanému povrchu.  </w:t>
      </w:r>
    </w:p>
    <w:p>
      <w:pPr>
        <w:pStyle w:val="Normal"/>
        <w:rPr/>
      </w:pPr>
      <w:r>
        <w:rPr/>
        <w:t xml:space="preserve">Požaduje zadavatel i nastavení přítlaku kartáčů z kabiny? </w:t>
      </w:r>
      <w:r>
        <w:rPr>
          <w:b/>
          <w:bCs/>
        </w:rPr>
        <w:t>ANO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rPr/>
      </w:pPr>
      <w:r>
        <w:rPr/>
        <w:t>V rámci snadné a pravidelně prováděné údržby stroje u obdobných zakázek bývá zadavateli požadováno centrální  mazání klíčových komponentů stroje. Tato záležitost není finančně náročná a velmi zvyšuje dlouhodobou udržitelnost provozuschopnosti stroje.</w:t>
      </w:r>
    </w:p>
    <w:p>
      <w:pPr>
        <w:pStyle w:val="Normal"/>
        <w:rPr/>
      </w:pPr>
      <w:r>
        <w:rPr/>
        <w:t xml:space="preserve">Požaduje zadavatel centrální mazání klíčových komponentů stroje? </w:t>
      </w:r>
      <w:r>
        <w:rPr>
          <w:b/>
          <w:bCs/>
        </w:rPr>
        <w:t>N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rPr/>
      </w:pPr>
      <w:r>
        <w:rPr/>
        <w:t>Zřejmě při přepisu technických požadavků došlo k opomenutí požadavku na rezervní kolo stroje.</w:t>
      </w:r>
    </w:p>
    <w:p>
      <w:pPr>
        <w:pStyle w:val="Normal"/>
        <w:rPr/>
      </w:pPr>
      <w:r>
        <w:rPr/>
        <w:t xml:space="preserve">Požaduje zadavatel v rámci dodávky stroje i 1 rezervní kolo se stejnou pneumatikou jako standardní kolo na stroji? </w:t>
      </w:r>
      <w:r>
        <w:rPr>
          <w:b/>
          <w:bCs/>
        </w:rPr>
        <w:t>ANO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hanging="0"/>
        <w:contextualSpacing/>
        <w:rPr/>
      </w:pPr>
      <w:r>
        <w:rPr/>
        <w:t>V technických požadavcích na stroj jsme nenašli obvyklý požadavek na ruční odsávací hadici pro využití na úklid hromad listí nebo čištění kanálových vpustí.</w:t>
      </w:r>
    </w:p>
    <w:p>
      <w:pPr>
        <w:pStyle w:val="Normal"/>
        <w:rPr>
          <w:b/>
          <w:b/>
          <w:bCs/>
        </w:rPr>
      </w:pPr>
      <w:r>
        <w:rPr/>
        <w:t xml:space="preserve">Požaduje zadavatel ruční odsávací hadici se skrápěním a to včetně držáku této hadice a sací klapky? </w:t>
      </w:r>
      <w:r>
        <w:rPr>
          <w:b/>
          <w:bCs/>
        </w:rPr>
        <w:t>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otaz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</w:t>
      </w:r>
    </w:p>
    <w:p>
      <w:pPr>
        <w:pStyle w:val="Normal"/>
        <w:jc w:val="both"/>
        <w:rPr/>
      </w:pPr>
      <w:r>
        <w:rPr/>
        <w:t>prosím o vysvětlení , zda celková cena, která bude uvedena v rozpočtu, který je přílohou smlouvy je cena, kterou uvedeme jako kupní cenu v kupní smlouvě. Jedná se mi o to, že jestli to správně chápeme 150 hodin servisu je tím pádem v ceně prodávaného stroje a servis se bude platit až po vyčerpání 150 hodin.</w:t>
      </w:r>
    </w:p>
    <w:p>
      <w:pPr>
        <w:pStyle w:val="Normal"/>
        <w:jc w:val="both"/>
        <w:rPr/>
      </w:pPr>
      <w:r>
        <w:rPr/>
        <w:t>Děkuji za odpověď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zadavatele na dotaz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i zadavatele se nacházejí přímo v textu dotazu výše – tučně.</w:t>
      </w:r>
    </w:p>
    <w:p>
      <w:pPr>
        <w:pStyle w:val="Heading2"/>
        <w:rPr/>
      </w:pPr>
      <w:r>
        <w:rPr/>
        <w:t>Odpověď zadavatele na dotaz č. 2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častník do kupní smlouvy (příloha č. 3 zadávací dokumentace) vyplní cenu odpovídající samotné dodávce stroje bez servisu a dopravy – tj. částku, která odpovídá položce č. 1 přílohy č. 2 zadávací dokumentace - rozpočet. Vyplněný rozpočet potom tvoří přílohu č. 2 kupní smlouvy.</w:t>
      </w:r>
    </w:p>
    <w:p>
      <w:pPr>
        <w:pStyle w:val="Heading1"/>
        <w:rPr/>
      </w:pPr>
      <w:r>
        <w:rPr/>
        <w:t>PRODLOUŽENÍ LHŮTY PRO PODÁNÍ NABÍDK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má zato, že toto vysvětlení zadávací dokumentace doplňuje původní zadávací podmínky. Proto je nutné prodloužit lhůtu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7. 6. 2022 v 13: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1"/>
                <w:szCs w:val="21"/>
              </w:rPr>
              <w:t>Technické služby Kyjov, příspěvková organizace města Kyjov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se sídlem Riegrova 1370/27a,</w:t>
              <w:br/>
              <w:t>69701 Kyjov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2155144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50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575</Words>
  <Characters>3396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2-05-30T08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