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ancelář veřejného ochránce práv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Údolní 39, 638 00 Brno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l.: +420 542 542 111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E-mail: podatelna@ochrance.cz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iCs/>
          <w:color w:val="000000"/>
          <w:lang w:val="en-US"/>
        </w:rPr>
        <w:t xml:space="preserve">Web: </w:t>
      </w:r>
      <w:hyperlink r:id="rId2">
        <w:r>
          <w:rPr>
            <w:rStyle w:val="InternetLink"/>
            <w:rFonts w:cs="Calibri" w:cstheme="minorHAnsi"/>
            <w:b/>
            <w:bCs/>
          </w:rPr>
          <w:t>www.ochrance.cz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světlení zadávací dokumentace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17. 5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upřesňuje obsah položky ostatní hovory (2. část veřejné zakázky – pevné link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žkou „Ostatní hovory“ zadavatel rozumí volání na ostatní linky telefonní sítě neuvedené v položkách „Místní a meziměstské hovory“ a „Hovory do neveřejných sítí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zejména o volání na tzv. Barevné linky, Informační služby a linky veřejných služeb. Např. linky začínající 800, 822, 81,  84, 10xx, 11xx, 12xx, 14xx, 910, 116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o linky nemívají standardní režim účtování a z tohoto důvodu je uvádíme v cenovém rozpisu samostat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03980" cy="715645"/>
          <wp:effectExtent l="0" t="0" r="0" b="0"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39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3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3c4"/>
    <w:rPr/>
  </w:style>
  <w:style w:type="character" w:styleId="InternetLink">
    <w:name w:val="Hyperlink"/>
    <w:uiPriority w:val="99"/>
    <w:rsid w:val="004c73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3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3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2a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ce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4:00Z</dcterms:created>
  <dc:creator>Tomáš Motal</dc:creator>
  <dc:description/>
  <dc:language>en-US</dc:language>
  <cp:lastModifiedBy>Tomáš Motal</cp:lastModifiedBy>
  <dcterms:modified xsi:type="dcterms:W3CDTF">2022-05-17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