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ancelář veřejného ochránce práv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Údolní 39, 638 00 Brno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l.: +420 542 542 111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-mail: podatelna@ochrance.cz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iCs/>
          <w:color w:val="000000"/>
          <w:lang w:val="en-US"/>
        </w:rPr>
        <w:t xml:space="preserve">Web: </w:t>
      </w:r>
      <w:hyperlink r:id="rId2">
        <w:r>
          <w:rPr>
            <w:rStyle w:val="InternetLink"/>
            <w:rFonts w:cs="Calibri" w:cstheme="minorHAnsi"/>
            <w:b/>
            <w:bCs/>
          </w:rPr>
          <w:t>www.ochrance.cz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světlení zadávací dokumentace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16. 5. 2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zy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v dokumentu s názvem „Příloha č.1 a 2 – telekom. služby“ v záložce List2 na řádku 28, 29 a 30, uvádí požadavek o nacenění Odchozí hovory – EU, Příchozí hovory – EU, Odchozí SMS – EU. Zároveň v poznámce buňky A28 je uvedena poznámka „možno vypustit“.</w:t>
      </w:r>
    </w:p>
    <w:p>
      <w:pPr>
        <w:pStyle w:val="Normal"/>
        <w:ind w:left="70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by chtěl upozornit, že tyto položky jsou regulovány EU od června 2017. A jsou účtovány dle národního tarifu, tedy dle každého tarifu jinak. Dodavatel se tedy domnívá, že došlo k administrativní chybě a tyto položky zadavatel zřejmě chtěl z tabulky odstranit. Je tomu tak?</w:t>
      </w:r>
    </w:p>
    <w:p>
      <w:pPr>
        <w:pStyle w:val="ListParagraph"/>
        <w:numPr>
          <w:ilvl w:val="0"/>
          <w:numId w:val="1"/>
        </w:numPr>
        <w:ind w:left="709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 zadávací dokumentaci na straně 2 je v části Minimální požadavky na hlasové a textové služby uvedeno : 20 ks modemů s FUP 20GB a 5ks modemů s FUP 50 GB</w:t>
      </w:r>
    </w:p>
    <w:p>
      <w:pPr>
        <w:pStyle w:val="Normal"/>
        <w:ind w:left="70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yslí tím zadavatel dodávku modemu jako hardwaru, nebo se zde jedná o špatné vyjádření a zadavatel požaduje SIM s FUP 20GB a 50GB?</w:t>
      </w:r>
    </w:p>
    <w:p>
      <w:pPr>
        <w:pStyle w:val="Normal"/>
        <w:ind w:left="70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ověď zadavatele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>Zadavatel sděluje, že k administrativní chybě nedošlo, položky z tabulky nepožaduje odstranit. Zadávací dokumentace je platná v původním znění, s výjimkou poznámky v buňce A28, která měla být smazán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položek roaming se projeví ceny dle tuzemských hlasových služeb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Zadavatel sděluje, že se jedná o špatné vyjádření a požaduje dodání SIM karet, nikoliv hardwaru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03980" cy="715645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39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3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3c4"/>
    <w:rPr/>
  </w:style>
  <w:style w:type="character" w:styleId="InternetLink">
    <w:name w:val="Hyperlink"/>
    <w:uiPriority w:val="99"/>
    <w:rsid w:val="004c73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2a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4:00Z</dcterms:created>
  <dc:creator>Tomáš Motal</dc:creator>
  <dc:description/>
  <dc:language>en-US</dc:language>
  <cp:lastModifiedBy>Tomáš Motal</cp:lastModifiedBy>
  <dcterms:modified xsi:type="dcterms:W3CDTF">2022-05-16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