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ncelář veřejného ochránce práv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dolní 39, 638 00 Brno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l.: +420 542 542 111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-mail: podatelna@ochrance.cz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iCs/>
          <w:color w:val="000000"/>
          <w:lang w:val="en-US"/>
        </w:rPr>
        <w:t xml:space="preserve">Web: </w:t>
      </w:r>
      <w:hyperlink r:id="rId2">
        <w:r>
          <w:rPr>
            <w:rStyle w:val="InternetLink"/>
            <w:rFonts w:cs="Calibri" w:cstheme="minorHAnsi"/>
            <w:b/>
            <w:bCs/>
          </w:rPr>
          <w:t>www.ochrance.cz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větlení zadávací dokumentace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11. 5.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z: Jaká telefonní čísla pevných linek chce zadavatel převést a zda se jedná o jeden blok anebo více bloků čísel?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>Odpověď zadavatele: V rámci 2. části veřejné zakázky žádáme o převod účastnického čísla pevných linek v jednom bloku, konkrétně 545 542 000 až 542 542 999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3980" cy="71564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3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3c4"/>
    <w:rPr/>
  </w:style>
  <w:style w:type="character" w:styleId="InternetLink">
    <w:name w:val="Hyperlink"/>
    <w:uiPriority w:val="99"/>
    <w:rsid w:val="004c7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Tomáš Motal</dc:creator>
  <dc:description/>
  <dc:language>en-US</dc:language>
  <cp:lastModifiedBy>Tomáš Motal</cp:lastModifiedBy>
  <dcterms:modified xsi:type="dcterms:W3CDTF">2022-05-1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