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.000.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2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 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14DCB-CE5B-4786-A03C-75ACCF7F4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1959B7F-4232-4093-BB2C-C8BCFED904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5B9B3A-99CA-4E1B-8AE7-6344B544A8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1011</Words>
  <Characters>5971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Motal</dc:creator>
  <dc:description/>
  <dc:language>en-US</dc:language>
  <cp:lastModifiedBy>Adéla Palovská</cp:lastModifiedBy>
  <dcterms:modified xsi:type="dcterms:W3CDTF">2022-03-18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