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Bezpečnostní úpravy jevištních stolů“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2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6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2. 2022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1460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Bezpečnostní úpravy jevištních stolů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Bezpečnostní úpravy jevištních stolů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Na plnění veřejné zakázky se budou podílet následující technici:</w:t>
      </w:r>
    </w:p>
    <w:tbl>
      <w:tblPr>
        <w:tblpPr w:bottomFromText="200" w:horzAnchor="margin" w:leftFromText="141" w:rightFromText="141" w:tblpX="150" w:tblpY="193" w:topFromText="0" w:vertAnchor="text"/>
        <w:tblW w:w="920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49"/>
        <w:gridCol w:w="2423"/>
        <w:gridCol w:w="2579"/>
        <w:gridCol w:w="1958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jekty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Bezpečnostní úpravy jevištních stolů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Tabulka pro uvedení referenčních projektů specialisty na jevištní a divadelní technologii v rámci dílčího hodnoticího kritéria č. 2 (k části 9 Zadávací dokumentace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Jméno, příjmení a titul specialisty:</w:t>
      </w:r>
    </w:p>
    <w:tbl>
      <w:tblPr>
        <w:tblpPr w:bottomFromText="200" w:horzAnchor="margin" w:leftFromText="141" w:rightFromText="141" w:tblpX="-139" w:tblpY="193" w:topFromText="0" w:vertAnchor="text"/>
        <w:tblW w:w="949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1835"/>
        <w:gridCol w:w="2423"/>
        <w:gridCol w:w="1985"/>
        <w:gridCol w:w="2552"/>
      </w:tblGrid>
      <w:tr>
        <w:trPr>
          <w:trHeight w:val="1550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projektu a označení investora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ručný popis projekt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Datum realizace projektu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Finanční objem projektu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Bezpečnostní úpravy jevištních stolů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Bezpečnostní úpravy jevištních stolů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případě poskytnutí jistoty ve formě složení peněžní částky na účet Zadavatele uvádí následující identifikační údaje pro bankovní účet, na který požaduje provést uvolnění jistoty: 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5680"/>
      </w:tblGrid>
      <w:tr>
        <w:trPr>
          <w:trHeight w:val="454" w:hRule="atLeast"/>
        </w:trPr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221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2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774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95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a6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A29B08-9C0B-464B-9209-BC95B0F164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B2DF162-3F57-446D-9878-2EC3B58641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4C97AD9-71A6-4677-B24C-9EE54A905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F3C6D3-D051-41A8-A882-61D73A7B66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9</Pages>
  <Words>1127</Words>
  <Characters>6655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2:00Z</dcterms:created>
  <dc:creator>Motal</dc:creator>
  <dc:description/>
  <dc:language>en-US</dc:language>
  <cp:lastModifiedBy>Adéla Palovská</cp:lastModifiedBy>
  <dcterms:modified xsi:type="dcterms:W3CDTF">2022-02-11T1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