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autobusu pro veřejnou dopravu s hybridním poho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 500 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6276437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41525</wp:posOffset>
            </wp:positionH>
            <wp:positionV relativeFrom="paragraph">
              <wp:posOffset>29908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83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autobusu pro veřejnou dopravu s hybridním poho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autobusu pro veřejnou dopravu s hybridním pohonem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autobusu pro veřejnou dopravu s hybridním poho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autobusu pro veřejnou dopravu s hybridním pohone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003318A-436F-4DB9-81E1-BE0E06FB38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664D398-B0B1-4968-90CA-974AA0EFD32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7</Pages>
  <Words>1011</Words>
  <Characters>5968</Characters>
  <CharactersWithSpaces>69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21-12-20T11:4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