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autobusu pro veřejnou dopravu s hybridním poho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 500 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 12. 2021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224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nového nebo zánovního - maximální nájezd 60 000 km, rok výroby 2020 (včetně) a novější - autobusu pro veřejnou dopravu s hybridním pohonem (naftový motor + elektromotor) v třídveřové verz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specifikace autobusu je uvedena v příloze č. 1 zadávací dokumentac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busy veřejné doprav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121100-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  <w:r>
        <w:rPr>
          <w:rFonts w:cs="Arial" w:ascii="Verdana" w:hAnsi="Verdana"/>
          <w:b/>
          <w:color w:val="000000"/>
          <w:sz w:val="22"/>
          <w:szCs w:val="22"/>
        </w:rPr>
        <w:t>(vyjma zeleně označených oblastí)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uzavření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4 dní od uzavření smlouv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1 dodávka autobusu s hybridním pohonem v minimální hodnotě 4.000.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1 – Technická specifikace</w:t>
      </w:r>
      <w:r>
        <w:rPr>
          <w:rFonts w:cs="Arial"/>
        </w:rPr>
        <w:t xml:space="preserve"> (</w:t>
      </w:r>
      <w:r>
        <w:rPr>
          <w:rFonts w:cs="Arial"/>
          <w:b/>
        </w:rPr>
        <w:t>účastník vytvoří tuto přílohu na základě přílohy č. 1 zadávací dokumentace. Příloha bude účastníkem doplněna o popisy a údaje o nabízeném plnění (včetně označení značky a modelu autobusu), z nichž bude vyplývat splnění všech zadavatelem požadovaných parametrů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0. 1. 2022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,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Spacing"/>
        <w:jc w:val="both"/>
        <w:rPr>
          <w:bCs/>
        </w:rPr>
      </w:pPr>
      <w:r>
        <w:rPr>
          <w:bCs/>
        </w:rPr>
        <w:t>Zadavatel při zadávání této veřejné zakázky zohlednil tyto aspekty sociálně odpovědného zadávání: Zadavatel nakupuje autobus, který bude sloužit širokému spektru cestujících v rámci veřejné dopravy, včetně přepravy seniorů či zdravotně postižených, čemuž je uzpůsobena i stanovená technická specifikace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Bude mít elektronickou rampu pro vozíčkáře.</w:t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Spacing"/>
        <w:jc w:val="both"/>
        <w:rPr>
          <w:bCs/>
        </w:rPr>
      </w:pPr>
      <w:r>
        <w:rPr>
          <w:bCs/>
        </w:rPr>
        <w:t>Zadavatel při přípravě zadávacích podmínek posoudil a zohlednil možnosti použití zásad environmentálně odpovědného zadávání veřejných zakázek, a to s následujícím výsledkem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Zadavatel při zadávání této veřejné zakázky zohlednil tyto aspekty environmentálně odpovědného zadávání: Zadavatel stanovil technické podmínky veřejné zakázky environmentálně odpovědně. Autobus má splňovat normu EURO VI a bude vybaven ekologickým hybridním pohonem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Spacing"/>
        <w:jc w:val="both"/>
        <w:rPr>
          <w:bCs/>
        </w:rPr>
      </w:pPr>
      <w:r>
        <w:rPr>
          <w:bCs/>
        </w:rPr>
        <w:t>Zadavatel při zadávání této veřejné zakázky zohlednil tyto aspekty inovací při zadávání: Zadavatel považuje používání hybridního pohonu ve veřejné dopravě za inovativní řešení oproti konvenčnímu dieselovému pohonu.</w:t>
      </w:r>
    </w:p>
    <w:p>
      <w:pPr>
        <w:pStyle w:val="Heading2"/>
        <w:numPr>
          <w:ilvl w:val="0"/>
          <w:numId w:val="0"/>
        </w:numPr>
        <w:ind w:left="576" w:hanging="576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b2294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b2294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77fb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D205EC-B329-4220-9B28-AD9413F350FF}">
  <ds:schemaRefs>
    <ds:schemaRef ds:uri="http://purl.org/dc/dcmitype/"/>
    <ds:schemaRef ds:uri="http://purl.org/dc/terms/"/>
    <ds:schemaRef ds:uri="http://purl.org/dc/elements/1.1/"/>
    <ds:schemaRef ds:uri="http://www.w3.org/XML/1998/namespace"/>
    <ds:schemaRef ds:uri="http://schemas.microsoft.com/office/2006/documentManagement/types"/>
    <ds:schemaRef ds:uri="3d4d72d6-24a8-407a-b229-5f63afbc851f"/>
    <ds:schemaRef ds:uri="http://schemas.microsoft.com/office/infopath/2007/PartnerControls"/>
    <ds:schemaRef ds:uri="http://schemas.openxmlformats.org/package/2006/metadata/core-properties"/>
    <ds:schemaRef ds:uri="f7d28bfc-9201-4d68-9448-6211baf1e4c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57A1E5-28BC-4781-8940-6C9556764CB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11</Pages>
  <Words>2757</Words>
  <Characters>16270</Characters>
  <CharactersWithSpaces>1899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Tomáš Motal</cp:lastModifiedBy>
  <dcterms:modified xsi:type="dcterms:W3CDTF">2021-12-23T09:4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