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10. 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1525905" cy="657225"/>
            <wp:effectExtent l="0" t="0" r="0" b="0"/>
            <wp:wrapNone/>
            <wp:docPr id="2" name="Image2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 xml:space="preserve">PÍSEMNÁ ZPRÁVA ZADAVATE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Brně dne 16. 11. 2021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22 od 31. 12. 2022, a to v předpokládaném rozsahu 148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35"/>
        <w:gridCol w:w="1451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/>
      </w:pPr>
      <w:r>
        <w:rPr/>
        <w:t>Označení dodavatele, s nímž byla uzavřena smlou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zjednodušeného režimu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Heading2"/>
        <w:spacing w:before="0" w:after="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i ve lhůtě pro podání nabídek byla doručena jediná nabídka. Zadavatel v rámci posuzování a hodnocení nabídky zjistil, že nabídková cena jediného účastníka zadávacího řízení značně převyšuje předpokládanou hodnotu veřejné zakázky. Současně nabídnutá cena představuje hodnotu nadlimitní veřejné zakázky čili v daném případě nebyl dodržen režim veřejné zakázky. </w:t>
      </w:r>
      <w:r>
        <w:rPr>
          <w:rFonts w:cs="Segoe UI"/>
        </w:rPr>
        <w:t>Zadavatel dospěl k závěru, že nabídková cena jediného účastníka zadávacího řízení je výrazně vyšší, než předpokládal a zároveň Zadavatel není schopen dodržet režim veřejné zakázky, z tohoto důvodu se rozhodl pro jeho zrušení.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</w:rPr>
      </w:pPr>
      <w:r>
        <w:rPr>
          <w:rFonts w:eastAsia="" w:cs="" w:cstheme="majorBidi" w:eastAsiaTheme="majorEastAsia"/>
          <w:color w:val="000000" w:themeColor="text1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32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269880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5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8018D-9361-4C7E-8BF6-2FD5A6C190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383D3C-63DE-45D8-AB8F-964246F7432B}">
  <ds:schemaRefs>
    <ds:schemaRef ds:uri="3d4d72d6-24a8-407a-b229-5f63afbc851f"/>
    <ds:schemaRef ds:uri="http://www.w3.org/XML/1998/namespace"/>
    <ds:schemaRef ds:uri="http://purl.org/dc/elements/1.1/"/>
    <ds:schemaRef ds:uri="f7d28bfc-9201-4d68-9448-6211baf1e4c2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337A33F-421A-4AFB-A430-B2E6FF64A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7E9067-27DC-454E-871A-CE3197C4D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9</Words>
  <Characters>283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11-16T08:20:00Z</dcterms:created>
  <dc:creator>Motal</dc:creator>
  <dc:description/>
  <dc:language>en-US</dc:language>
  <cp:lastModifiedBy>Jana Sadílková</cp:lastModifiedBy>
  <dcterms:modified xsi:type="dcterms:W3CDTF">2021-11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