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motorů a řízení stávajících deseti kusů prospektových tah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900.000, 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2. 2021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1460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motorů a řízení stávajících deseti kusů prospektových 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motorů a řízení stávajících deseti kusů prospektových 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tbl>
      <w:tblPr>
        <w:tblpPr w:bottomFromText="200" w:horzAnchor="margin" w:leftFromText="141" w:rightFromText="141" w:tblpX="150" w:tblpY="193" w:topFromText="0" w:vertAnchor="text"/>
        <w:tblW w:w="920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49"/>
        <w:gridCol w:w="2423"/>
        <w:gridCol w:w="2579"/>
        <w:gridCol w:w="1958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jekty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motorů a řízení stávajících deseti kusů prospektových 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motorů a řízení stávajících deseti kusů prospektových 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80"/>
      </w:tblGrid>
      <w:tr>
        <w:trPr>
          <w:trHeight w:val="454" w:hRule="atLeast"/>
        </w:trPr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DF162-3F57-446D-9878-2EC3B5864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045</Words>
  <Characters>6167</Characters>
  <CharactersWithSpaces>71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2:00Z</dcterms:created>
  <dc:creator>Motal</dc:creator>
  <dc:description/>
  <dc:language>en-US</dc:language>
  <cp:lastModifiedBy>Jana Sadílková</cp:lastModifiedBy>
  <dcterms:modified xsi:type="dcterms:W3CDTF">2021-02-1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