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494 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29908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městského autobusu s hybridním pohon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7</Pages>
  <Words>1005</Words>
  <Characters>593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1-01-13T14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