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Příloha č. 1 – technická specifikac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Palivo: motorová nafta + elektrická energie</w:t>
        <w:br/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Dieselový motor EURO VI</w:t>
        <w:br/>
        <w:t>Maximální výkon – minimálně včetně.: 170 kW.</w:t>
        <w:br/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Elektromotor výkon – minimálně včetně.: 120 kW</w:t>
        <w:br/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Celková délka minimálně 12m</w:t>
        <w:br/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Nejvyšší rychlost – minimálně včetně.: 70 km/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17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0</Words>
  <Characters>238</Characters>
  <CharactersWithSpaces>2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41:00Z</dcterms:created>
  <dc:creator>Tomáš Motal</dc:creator>
  <dc:description/>
  <dc:language>en-US</dc:language>
  <cp:lastModifiedBy>Tomáš Motal</cp:lastModifiedBy>
  <dcterms:modified xsi:type="dcterms:W3CDTF">2021-01-13T1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