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719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sak-studenka-prispevkova-organizace</w:t>
              </w:r>
            </w:hyperlink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18356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tudénce dne 6. 1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1 ks nové, nepoužité elektrické rolby na úpravu ledové plochy pro zimní stadion ve Studénce formou finančního leasin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3 700 3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T Ice-snow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08703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8"/>
        <w:gridCol w:w="1468"/>
        <w:gridCol w:w="201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T Ice-snow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08703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700.300, -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plnil podmínky dané Zadávací dokumentací, jeho nabídka byla přijata jako jediná v zadávacím říz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LEASING a.s., IČO: 2520555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10764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ak-studenka-prispevkova-organizac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0B4BF-E496-479C-AEFC-F03C8E80C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1-06T12:16:00Z</dcterms:created>
  <dc:creator>Motal</dc:creator>
  <dc:description/>
  <dc:language>en-US</dc:language>
  <cp:lastModifiedBy>Jana Sadílková</cp:lastModifiedBy>
  <dcterms:modified xsi:type="dcterms:W3CDTF">2021-01-0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