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služeb servisní a technické podpory a maintenance „Elektronizace úřadu Kanceláře veřejného ochránce práv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 050 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708369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. 10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369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6. 1. 2021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poskytování služeb servisní a technické podpory a maintenance v rámci projektu „Elektronizace úřadu Kanceláře veřejného ochránce práv“.</w:t>
      </w:r>
    </w:p>
    <w:p>
      <w:pPr>
        <w:pStyle w:val="Normal"/>
        <w:jc w:val="both"/>
        <w:rPr/>
      </w:pPr>
      <w:r>
        <w:rPr/>
        <w:t>Cena sjednaná ve smlouvě: 3 810 00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2 Czech Republic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33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810 0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odata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11277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840 000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2 Czech Republic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33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8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hodnocení a posouzení nabídek, které provedla hodnotící komise, shledal jako nejvhodnější nabídku výše uvedeného uchazeče, protože vyhověla požadavkům zadávací dokumentace a nejlépe splnila základního hodnotící kritérium ekonomické výhodnosti, která spočívala v nejnižší nabídkové ce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eferoval dodávku od jednoho dodavatele vzhledem k zajištění vzájemné kompatibility výrobků a dosažení maximální úspory.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624825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F8C060-82A1-453B-9FD7-F1030AD05D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1</TotalTime>
  <Application>LibreOffice/7.4.7.2$Linux_X86_64 LibreOffice_project/40$Build-2</Application>
  <AppVersion>15.0000</AppVersion>
  <Pages>3</Pages>
  <Words>395</Words>
  <Characters>2335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1-01-06T12:4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