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Poskytování služeb servisní a technické podpory a maintenance „Elektronizace úřadu Kanceláře veřejného ochránce práv“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4 050 000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vhodne-uverejneni.cz/profil/70836981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9. 10. 2020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330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70836981</w:t>
              <w:tab/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1. 11. 2020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 A ODPOVĚDI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zemím pro videokonference a elektronické porady je systém LIFESIZE. Dodavatel se táže: </w:t>
      </w:r>
    </w:p>
    <w:p>
      <w:pPr>
        <w:pStyle w:val="Normal"/>
        <w:jc w:val="both"/>
        <w:rPr/>
      </w:pPr>
      <w:r>
        <w:rPr/>
        <w:t xml:space="preserve">1. Jaký je maximální počet účastníků v jednom konferenčním hovoru? </w:t>
      </w:r>
    </w:p>
    <w:p>
      <w:pPr>
        <w:pStyle w:val="Normal"/>
        <w:jc w:val="both"/>
        <w:rPr/>
      </w:pPr>
      <w:r>
        <w:rPr/>
        <w:t>2. Kolik uživatelů používá systém LIFESIZE, kteří mohou vytvářet videokonferenční spojení a plánovat konferenční hovor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/>
        <w:t>Rozsah licencí Lifesize, jež jsou součástí zakázky zajištění poskytnutí služby servisní a technické podpory a maintenance, je následující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ozsah Licencí Lifesize je následující:</w:t>
      </w:r>
    </w:p>
    <w:p>
      <w:pPr>
        <w:pStyle w:val="Normal"/>
        <w:jc w:val="both"/>
        <w:rPr/>
      </w:pPr>
      <w:r>
        <w:rPr/>
        <w:t>1)            10x uživatelská licence Lifesize,</w:t>
      </w:r>
    </w:p>
    <w:p>
      <w:pPr>
        <w:pStyle w:val="Normal"/>
        <w:jc w:val="both"/>
        <w:rPr/>
      </w:pPr>
      <w:r>
        <w:rPr/>
        <w:t>2)            25 současně připojených uživatelů v hovoru,</w:t>
      </w:r>
    </w:p>
    <w:p>
      <w:pPr>
        <w:pStyle w:val="Normal"/>
        <w:jc w:val="both"/>
        <w:rPr/>
      </w:pPr>
      <w:r>
        <w:rPr/>
        <w:t>3)            10 hodin záznamu,</w:t>
      </w:r>
    </w:p>
    <w:p>
      <w:pPr>
        <w:pStyle w:val="Normal"/>
        <w:jc w:val="both"/>
        <w:rPr/>
      </w:pPr>
      <w:r>
        <w:rPr/>
        <w:t>4)            libovolné množství jednorázových virtuálních místností,</w:t>
      </w:r>
    </w:p>
    <w:p>
      <w:pPr>
        <w:pStyle w:val="Normal"/>
        <w:jc w:val="both"/>
        <w:rPr/>
      </w:pPr>
      <w:r>
        <w:rPr/>
        <w:t>5)            1x trvalá virtuální místnost,</w:t>
      </w:r>
    </w:p>
    <w:p>
      <w:pPr>
        <w:pStyle w:val="Normal"/>
        <w:jc w:val="both"/>
        <w:rPr/>
      </w:pPr>
      <w:r>
        <w:rPr/>
        <w:t>6)            podpora propojení  Skype for Busines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dpovědi na konkrétní dotazy jsou tedy následující:</w:t>
      </w:r>
    </w:p>
    <w:p>
      <w:pPr>
        <w:pStyle w:val="Normal"/>
        <w:jc w:val="both"/>
        <w:rPr/>
      </w:pPr>
      <w:r>
        <w:rPr/>
        <w:t>1. Jaký je maximální počet účastníků v jednom konferenčním hovoru?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ximální počet účastníků je 25.</w:t>
      </w:r>
    </w:p>
    <w:p>
      <w:pPr>
        <w:pStyle w:val="Normal"/>
        <w:jc w:val="both"/>
        <w:rPr/>
      </w:pPr>
      <w:r>
        <w:rPr/>
        <w:t>2. Kolik uživatelů používá systém LIFESIZE, kteří mohou vytvářet videokonferenční spojení a plánovat konferenční hovory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ystém LIFESIZE používá 10 uživatelů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LOUŽENÍ LHŮTY PRO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dlužuje lhůtu pro podání nabídek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3. 11. 2020 v 13.00 hod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Kancelář veřejného ochránce práv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Údolní 658/39,</w:t>
            </w:r>
          </w:p>
          <w:p>
            <w:pPr>
              <w:pStyle w:val="NoSpacing"/>
              <w:widowControl w:val="false"/>
              <w:rPr/>
            </w:pPr>
            <w:r>
              <w:rPr/>
              <w:t>602 00 Brno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708369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4e4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c4e4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d08c1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CEC53E-F973-470F-8EE1-A761B3233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88</Words>
  <Characters>2292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4:00Z</dcterms:created>
  <dc:creator>Motal</dc:creator>
  <dc:description/>
  <dc:language>en-US</dc:language>
  <cp:lastModifiedBy>Tomáš Motal</cp:lastModifiedBy>
  <dcterms:modified xsi:type="dcterms:W3CDTF">2020-11-11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