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 10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29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34B2-6717-4E22-8555-DDF14AF52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017</Words>
  <Characters>6001</Characters>
  <CharactersWithSpaces>70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2:00Z</dcterms:created>
  <dc:creator>Motal</dc:creator>
  <dc:description/>
  <dc:language>en-US</dc:language>
  <cp:lastModifiedBy>Jana Sadílková</cp:lastModifiedBy>
  <dcterms:modified xsi:type="dcterms:W3CDTF">2020-10-2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