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33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stran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360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e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e5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e5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a336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e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e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C0E7E-B118-4D10-9AB7-2FA3ADDE4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050</Words>
  <Characters>6201</Characters>
  <CharactersWithSpaces>72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Motal</dc:creator>
  <dc:description/>
  <dc:language>en-US</dc:language>
  <cp:lastModifiedBy>Tomáš Motal</cp:lastModifiedBy>
  <dcterms:modified xsi:type="dcterms:W3CDTF">2020-10-2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