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úpravy budovy Lidická 14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56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.000.000, - Kč bez DP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 7. 2020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501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7. 9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sou stavební úpravy budovy Lidická 14 v Brně, parc. č. 3656/1, v k. ú. Černá Pole. Jedná se o stavební úpravy související s rekonstrukcí vnějšího pláště, výměnou okenních výplní a kompletní rekonstrukcí střechy stávajícího objek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na sjednaná ve smlouvě: </w:t>
      </w:r>
      <w:r>
        <w:rPr>
          <w:rStyle w:val="Italic"/>
        </w:rPr>
        <w:t>10 688 170,54</w:t>
      </w:r>
      <w:r>
        <w:rPr/>
        <w:t xml:space="preserve">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6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393"/>
        <w:gridCol w:w="1447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KO a.s.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690299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 &amp; B delta, s.r.o.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835661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PS s.r.o.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537205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L ŽS, a.s.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342796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VERS projekt v.o.s.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724609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80"/>
        <w:gridCol w:w="1467"/>
        <w:gridCol w:w="187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VERS projekt v.o.s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724609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688 17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nejlépe splnil kritérium ekonomické výhodnosti, které spočívalo v nejnižší nabídkové ce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ing PS – stavební firma s.r.o., IČO: 4943658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174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437848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8e51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D7F91D-8161-4B76-91AC-B8D223625C46}">
  <ds:schemaRefs>
    <ds:schemaRef ds:uri="http://purl.org/dc/terms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3d4d72d6-24a8-407a-b229-5f63afbc851f"/>
    <ds:schemaRef ds:uri="http://purl.org/dc/dcmitype/"/>
    <ds:schemaRef ds:uri="http://schemas.microsoft.com/office/infopath/2007/PartnerControls"/>
    <ds:schemaRef ds:uri="f7d28bfc-9201-4d68-9448-6211baf1e4c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089A974-8536-4809-BA6B-2270AB9857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02053-B9BA-4CBF-86BB-1E15941484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2264C8C-A2E7-45B9-B3DE-69D22CCDD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41</Words>
  <Characters>201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9-07T07:36:00Z</dcterms:created>
  <dc:creator>Motal</dc:creator>
  <dc:description/>
  <dc:language>en-US</dc:language>
  <cp:lastModifiedBy>Jana Sadílková</cp:lastModifiedBy>
  <dcterms:modified xsi:type="dcterms:W3CDTF">2020-09-07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