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 xml:space="preserve">Č. 1 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V Brně dne 27. 7. 2020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, vysvětlení zadávací dokumentace k výše uvedenému zadávacímu řízení.</w:t>
      </w:r>
    </w:p>
    <w:p>
      <w:pPr>
        <w:pStyle w:val="Normal"/>
        <w:spacing w:before="0" w:after="0"/>
        <w:jc w:val="both"/>
        <w:rPr/>
      </w:pPr>
      <w:r>
        <w:rPr/>
        <w:t xml:space="preserve">Zadavatel upozorňuje, že i když žádost o vysvětlení byla podána </w:t>
      </w:r>
      <w:r>
        <w:rPr>
          <w:b/>
          <w:bCs/>
        </w:rPr>
        <w:t>opožděně a mimo E-ZAK</w:t>
      </w:r>
      <w:r>
        <w:rPr/>
        <w:t>, považuje za vhodné na ni reag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ZNĚNÍ ŽÁD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t>Dobrý den, prosím o vysvětlení k položkám ve VV</w:t>
      </w:r>
    </w:p>
    <w:p>
      <w:pPr>
        <w:pStyle w:val="Normal"/>
        <w:rPr/>
      </w:pPr>
      <w:r>
        <w:rPr/>
        <w:t>Pol. 39- chybí MJ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1280"/>
        <w:gridCol w:w="5708"/>
        <w:gridCol w:w="504"/>
        <w:gridCol w:w="1089"/>
      </w:tblGrid>
      <w:tr>
        <w:trPr>
          <w:trHeight w:val="255" w:hRule="atLeast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R12</w:t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+M kotevní desk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4390</w:t>
            </w:r>
          </w:p>
        </w:tc>
      </w:tr>
      <w:tr>
        <w:trPr>
          <w:trHeight w:val="450" w:hRule="atLeast"/>
        </w:trPr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% prořez : (53,69+3,18+3,39+35,61+5,28+29,67)*1,1*0,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439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  <w:t>Pol. 48 zřejmě chybí dodávka nosníku k položce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59"/>
        <w:gridCol w:w="1703"/>
        <w:gridCol w:w="3658"/>
        <w:gridCol w:w="519"/>
        <w:gridCol w:w="1121"/>
      </w:tblGrid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3941121R00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sazení válcovaných nosníků ve stropech do č. 12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2926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  <w:t>Pol. 64, 80 82, 134 136- chybí množství, ačkoliv položka obsahuje VV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"/>
        <w:gridCol w:w="1267"/>
        <w:gridCol w:w="5313"/>
        <w:gridCol w:w="405"/>
        <w:gridCol w:w="961"/>
        <w:gridCol w:w="727"/>
      </w:tblGrid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0991004R0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čišťovací okenní lišta pro omítku tl. 15 mm ??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áda uliční 2.-4.NP : 3*2+2,15*8*6+2*2*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,2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-4.NP nadpraží : (1,28*6+2,72)+(1,3*6+1,1*2)+(1,29*6+1,1*2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,34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(1,28*6+2,72)+(1,3*6+1,1*2)+(1,29*6+1,1*2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rní 2.-4.NP : (2,38*2*5+2,35*2+0,97*2+1,26*3+2,71+0,64+0,96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,53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2,3*2*5+2,38*2+1,27*3+2,7+0,64+0,98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,89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2,48*2+2,2*2*4+2,35*2+2,26*2+1,55+1,26*3+0,96+0,64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,71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(2,48*2+2,2*2*4+2,35*2+2,26*2+1,55+1,26*3+0,96+0,64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221"/>
        <w:gridCol w:w="5580"/>
        <w:gridCol w:w="426"/>
        <w:gridCol w:w="763"/>
        <w:gridCol w:w="689"/>
      </w:tblGrid>
      <w:tr>
        <w:trPr>
          <w:trHeight w:val="45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1312611R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zanina betonová tl. 5 - 8 cm C 16/20, na parapetech - pod doplnění dutin X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 demontáži oken  a parapetů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hady-nutno rozsah dopřesnit dle skutečnosti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asáda uliční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-4.NP : (0,4*(1,28*6+2,72)+0,4*(1,3*6+1,1*2)+0,4*(1,29*6+1,1*2))*0,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606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(0,4*(1,28*6+2,72)+0,4*(1,3*6+1,1*2)+0,4*(1,29*6+1,1*2))*0,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rní 2.-4.NP : 0,4*(1,26*3+2,71+0,64+0,96)*0,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6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ění vč.nadpraží : 0,4*(1,27*3+2,7+0,64+0,98)*0,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62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4*(1,55+2,69+1,26*3+0,96+0,64)*0,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9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0,4*(1,55+2,69+1,26*3+0,96+0,64)*0,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"/>
        <w:gridCol w:w="1260"/>
        <w:gridCol w:w="5386"/>
        <w:gridCol w:w="434"/>
        <w:gridCol w:w="869"/>
        <w:gridCol w:w="724"/>
      </w:tblGrid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1351101R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dnění stěn, rýh a otvorů v podlahách - zřízení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000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 demontáži oken  a parapetů :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hady-nutno rozsah dopřesnit dle skutečnosti :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asáda uliční :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77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-4.NP : (0,2*(1,28*6+2,72)+0,4*(1,3*6+1,1*2)+0,4*(1,29*6+1,1*2)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,056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(0,2*(1,28*6+2,72)+0,4*(1,3*6+1,1*2)+0,4*(1,29*6+1,1*2)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rní 2.-4.NP : 0,2*(1,26*3+2,71+0,64+0,96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618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ění vč.nadpraží : 0,2*(1,27*3+2,7+0,64+0,98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626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2*(1,55+2,69+1,26*3+0,96+0,64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924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0,2*(1,55+2,69+1,26*3+0,96+0,64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1224"/>
        <w:gridCol w:w="5400"/>
        <w:gridCol w:w="426"/>
        <w:gridCol w:w="848"/>
        <w:gridCol w:w="697"/>
      </w:tblGrid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67031132R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sekání rovných ostění cihelných na MV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00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hady-nutno rozsah dopřesnit dle skutečnosti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sáda uliční 2.-4.NP : 0,4*3*2+0,4*2,15*8*6+0,4*2*2*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,480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-4.NP nadpraží : 0,4*(1,28*6+2,72)+0,4*(1,3*6+1,1*2)+0,4*(1,29*6+1,1*2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,136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0,4*(1,28*6+2,72)+0,4*(1,3*6+1,1*2)+0,4*(1,29*6+1,1*2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,976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rní 2.-4.NP : 0,4*(2,38*2*5+2,35*2+0,97*2+1,26*3+2,71+0,64+0,96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412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ění vč.nadpraží : 0,4*(2,3*2*5+2,38*2+1,27*3+2,7+0,64+0,9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,356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4*(2,48*2+2,2*2*4+2,35*2+2,26*2+1,55+1,26*3+0,96+0,64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484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0,4*(2,48*2+2,2*2*4+2,35*2+2,26*2+1,55+1,26*3+0,96+0,64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1222"/>
        <w:gridCol w:w="5492"/>
        <w:gridCol w:w="426"/>
        <w:gridCol w:w="762"/>
        <w:gridCol w:w="695"/>
      </w:tblGrid>
      <w:tr>
        <w:trPr>
          <w:trHeight w:val="45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65082923R00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ranění násypu tl. do 10 cm, plocha nad 2 m2, násyp v prostoru pod parape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3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000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 demontáži oken  a parapetů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hady-nutno rozsah dopřesnit dle skutečnosti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asáda uliční 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-4.NP : (0,4*(1,28*6+2,72)+0,4*(1,3*6+1,1*2)+0,4*(1,29*6+1,1*2))*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213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(0,4*(1,28*6+2,72)+0,4*(1,3*6+1,1*2)+0,4*(1,29*6+1,1*2))*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rní 2.-4.NP : 0,4*(1,26*3+2,71+0,64+0,96)*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323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ění vč.nadpraží : 0,4*(1,27*3+2,7+0,64+0,98)*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325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4*(1,55+2,69+1,26*3+0,96+0,64)*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3848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součet0,4*(1,55+2,69+1,26*3+0,96+0,64)*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ysvětlení, případně o opravu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CH PODMÍNEK Č. 1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Vysvětlení/změna/doplně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k pol. 39 (D+M kotevní desky) uvádí, že byla doplněna MJ, a sice v tuná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pol. 48 byla doplněna dodávka (viz pol. 38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tatní položky byly opravené, viz nový výkaz výměr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/>
        <w:t>Prodloužení lhůty pro příjem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výše uvedeným skutečnostem zadavatel prodlužuje lhůtu pro příjem nabídek, která skončí dne </w:t>
      </w:r>
      <w:r>
        <w:rPr>
          <w:b/>
          <w:bCs/>
        </w:rPr>
        <w:t>5. 8. 2020 v 10:00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é divadlo Brno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  <w:p>
            <w:pPr>
              <w:pStyle w:val="NoSpacing"/>
              <w:widowControl w:val="false"/>
              <w:rPr/>
            </w:pPr>
            <w:r>
              <w:rPr/>
              <w:t>Lidická 1863/16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10139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PŘÍLO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2 – Opravený výkaz výměr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38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38e1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38e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5B03E-532B-467E-AF06-614683BBB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787</Words>
  <Characters>4650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7-27T09:52:00Z</dcterms:created>
  <dc:creator>Motal</dc:creator>
  <dc:description/>
  <dc:language>en-US</dc:language>
  <cp:lastModifiedBy>Jana Sadílková</cp:lastModifiedBy>
  <dcterms:modified xsi:type="dcterms:W3CDTF">2020-07-27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