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y budovy Lidická 14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56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000.000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 7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8"/>
      </w:tblGrid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</w:t>
      </w:r>
      <w:bookmarkStart w:id="0" w:name="_Hlk33609604"/>
      <w:r>
        <w:rPr/>
        <w:t>a registrace v systému E-ZAK (FEN/CDD) kontaktujte</w:t>
      </w:r>
      <w:bookmarkEnd w:id="0"/>
      <w:r>
        <w:rPr/>
        <w:t xml:space="preserve">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1"/>
        </w:numPr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sou stavební úpravy budovy Lidická 14 v Brně, parc. č. 3656/1, v k. ú. Černá Pole. Jedná se o stavební úpravy související s rekonstrukcí vnějšího pláště, výměnou okenních výplní a kompletní rekonstrukcí střechy stávajícího objekt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  <w:tab/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y střech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61910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kn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221100-6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</w:r>
    </w:p>
    <w:p>
      <w:pPr>
        <w:pStyle w:val="Heading2"/>
        <w:numPr>
          <w:ilvl w:val="1"/>
          <w:numId w:val="12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 a obsahují bližší technickou specifikaci zakázky a projektovou dokumentaci, kterou zpracovala společnost INTAR, a.s., IČO: 25594443, se sídlem 81/17a, 602 00 Brn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3. 4. 2021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Lidická 14, parc. č. 3656/1 v k. ú. Černá Po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15. 7. 2020 v 10:00 hod. Sraz na recepci Městského divadla Br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/>
        <w:t xml:space="preserve">výpis z obchodního rejstříku nebo jiné obdobné evidence, 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17"/>
        </w:numPr>
        <w:spacing w:before="0" w:after="0"/>
        <w:rPr/>
      </w:pPr>
      <w:r>
        <w:rPr/>
        <w:t>Seznam významných stavebních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3 stavební práce, jejichž součástí </w:t>
      </w:r>
      <w:r>
        <w:rPr>
          <w:b/>
          <w:u w:val="single"/>
        </w:rPr>
        <w:t>byly stavební úpravy budov</w:t>
      </w:r>
      <w:r>
        <w:rPr>
          <w:b/>
        </w:rPr>
        <w:t xml:space="preserve">. Minimální hodnota uvedené stavební práce musela být alespoň </w:t>
      </w:r>
      <w:r>
        <w:rPr>
          <w:b/>
          <w:u w:val="single"/>
        </w:rPr>
        <w:t>10 mil. Kč bez DPH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o dílo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Oceněný soupis prací s výkazy výměr (účastník řízení vyplní všechny položky a přiloží přílohu č. 2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Pojistná smlouva odpovědnosti za škodu (nebude se uveřejňovat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0. 7. 2020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Projektová dokumentace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2 – Výkaz výměr</w:t>
      </w:r>
    </w:p>
    <w:p>
      <w:pPr>
        <w:pStyle w:val="Normal"/>
        <w:spacing w:before="0" w:after="0"/>
        <w:rPr/>
      </w:pPr>
      <w:r>
        <w:rPr/>
        <w:t>Příloha č. 3 – Obchodní podmínky formou návrhu smlouvy o dílo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70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>zapsaná v obchodním rejstříku,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 xml:space="preserve">s výjimkou přílohy č. 1 a 2 Zadávací dokumentace, které byla vypracována společností INTAR, a.s., </w:t>
      </w:r>
      <w:r>
        <w:rPr>
          <w:rFonts w:cs="Arial"/>
        </w:rPr>
        <w:t>IČO: 25594443, se sídlem 81/17a, 602 00 Brno.</w:t>
      </w:r>
    </w:p>
    <w:p>
      <w:pPr>
        <w:pStyle w:val="NoSpacing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1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  <w:num w:numId="16">
    <w:abstractNumId w:val="9"/>
    <w:lvlOverride w:ilvl="0">
      <w:startOverride w:val="1"/>
    </w:lvlOverride>
  </w:num>
  <w:num w:numId="17">
    <w:abstractNumId w:val="1"/>
  </w:num>
  <w:num w:numId="18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f261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e1641f"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5118D-F606-4B07-948E-BAD6C5B73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0</Pages>
  <Words>2759</Words>
  <Characters>16284</Characters>
  <CharactersWithSpaces>1900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7-01T08:06:00Z</dcterms:created>
  <dc:creator>Motal</dc:creator>
  <dc:description/>
  <dc:language>en-US</dc:language>
  <cp:lastModifiedBy>Jana Sadílková</cp:lastModifiedBy>
  <dcterms:modified xsi:type="dcterms:W3CDTF">2020-07-09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