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zvukové aparatury – portů pro Městské divadlo B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563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.940.000, - Kč bez DPH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101397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. 3.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4. 5. 2020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dodávka zvukové aparatury – portů pro Městské divadlo Br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Cena sjednaná ve smlouvě: </w:t>
      </w:r>
      <w:r>
        <w:rPr>
          <w:rStyle w:val="Italic"/>
        </w:rPr>
        <w:t>2 245 100,42</w:t>
      </w:r>
      <w:r>
        <w:rPr/>
        <w:t xml:space="preserve"> Kč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5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3196"/>
        <w:gridCol w:w="1560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 řízen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NTER, spol. s r. o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809003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uboš Fuka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423528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jc w:val="both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80"/>
        <w:gridCol w:w="1467"/>
        <w:gridCol w:w="1875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 řízení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NTER, spol. s r. o.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809003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245 100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nejlépe splnil kritérium ekonomické výhodnosti, které spočívalo v nejnižší nabídkové ceně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jc w:val="both"/>
        <w:rPr/>
      </w:pPr>
      <w:r>
        <w:rPr/>
        <w:t>Odůvodnění použití jiných komunikačních prostředků při podání nabídky namísto elektronických prostředků, byly-li jiné prostředky použ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jc w:val="both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2174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a Sadílk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81143393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fa7e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19F9EA-77AB-45DA-A9EF-CF3DEEEF0B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97</Words>
  <Characters>1759</Characters>
  <CharactersWithSpaces>20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18:00Z</dcterms:created>
  <dc:creator>Motal</dc:creator>
  <dc:description/>
  <dc:language>en-US</dc:language>
  <cp:lastModifiedBy>Jana Sadílková</cp:lastModifiedBy>
  <dcterms:modified xsi:type="dcterms:W3CDTF">2020-05-14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