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bnova hlavní reprosoustavy hudební scény Městského divadla B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5.200.000, -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10139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. 2.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4. 5. 2020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obnova reprosoustavy hudební scény MDB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ena sjednaná ve smlouvě: </w:t>
      </w:r>
      <w:r>
        <w:rPr>
          <w:rStyle w:val="Italic"/>
        </w:rPr>
        <w:t xml:space="preserve">15 141 113,- </w:t>
      </w:r>
      <w:r>
        <w:rPr/>
        <w:t>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5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3196"/>
        <w:gridCol w:w="1560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VT Group a.s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1691988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XAC s.r.o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538140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jc w:val="both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80"/>
        <w:gridCol w:w="1467"/>
        <w:gridCol w:w="1875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VT Group a.s.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1691988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 141 11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nejlépe splnil kritérium ekonomické výhodnosti, které spočívalo v nejnižší nabídkové ceně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Odůvodnění použití jiných komunikačních prostředků při podání nabídky namísto elektronických prostředků, byly-li jiné prostředky použ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1.9</w:t>
        <w:tab/>
        <w:t>Odůvodnění nerozdělení nadlimitní zakázky na čá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limitní zakázka byla zadávaná v otevřeném řízení a Zadavatel ji nerozdělil na části, neboť se jednalo o pořízení jednotlivých komponentů, zejm. reproduktorů pro zvukovou techniku, které spolu úzce souvisí, musí být plně kompatibilní a z technických důvodů je nevhodnější plnění veřejné zakázky jedním dodavatelem. Nebylo tedy možné zakázku na části rozděli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09" w:hanging="709"/>
        <w:jc w:val="both"/>
        <w:rPr/>
      </w:pPr>
      <w:r>
        <w:rPr/>
        <w:t>1.10</w:t>
        <w:tab/>
        <w:t>Odůvodnění stanovení požadavku na prokázání obratu v případě postupu podle § 78 odst. 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174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0750676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9f29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21FE0D-4FE4-4D8C-8C00-F4B0421296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0-05-14T11:07:00Z</dcterms:created>
  <dc:creator>Motal</dc:creator>
  <dc:description/>
  <dc:language>en-US</dc:language>
  <cp:lastModifiedBy>Jana Sadílková</cp:lastModifiedBy>
  <dcterms:modified xsi:type="dcterms:W3CDTF">2020-05-14T11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