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8575</wp:posOffset>
            </wp:positionV>
            <wp:extent cx="1376045" cy="7315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ZŠ a MŠ Jana Broskvy, Brno-Chrlice – nástavba budovy II. stupně – vybavení – Nábytek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2.900.000,- Kč bez DP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 w:tgtFrame="_blank">
              <w:r>
                <w:rPr/>
                <w:t>https://www.vhodne-uverejneni.cz/profil/statutarni-mesto-brno-mestska-cast-brno-chrlice</w:t>
              </w:r>
            </w:hyperlink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4. 2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, městská část Brno-Chrl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Chrlické náměstí 1/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992785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3. 5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nového nábytku pro ZŠ a MŠ Jana Broskvy, Brno-Chrli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jc w:val="both"/>
        <w:rPr/>
      </w:pPr>
      <w:r>
        <w:rPr/>
        <w:t>Cena sjednaná ve smlouvě:</w:t>
      </w:r>
      <w:r>
        <w:rPr>
          <w:b/>
          <w:bCs/>
        </w:rPr>
        <w:t xml:space="preserve"> 1 998 558,00,- Kč bez DPH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3179755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 O P SERVIS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49490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998.558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František Vlasák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96082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150.103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MOS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4738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373.714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IÉRY HULIÁK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44232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468.298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tspect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12339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482.681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to interiér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17190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634.351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NA central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0251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776.148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ONA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163664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3179755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63.651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 w:cs="" w:cstheme="minorBidi" w:eastAsia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/>
          <w:b w:val="false"/>
          <w:bCs w:val="false"/>
          <w:color w:val="auto"/>
          <w:sz w:val="22"/>
          <w:szCs w:val="22"/>
        </w:rPr>
        <w:t>Žádný z účastníků nebyl vylouče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95"/>
        <w:gridCol w:w="3275"/>
        <w:gridCol w:w="1335"/>
        <w:gridCol w:w="2087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 O P SERVIS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34949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998.5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Zadavatel hodnotil ekonomickou výhodnost podle nejnižší nabídkové ce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Verdana" w:hAnsi="Verdana" w:eastAsia="Calibri" w:cs="" w:cstheme="minorBidi" w:eastAsiaTheme="minorHAnsi"/>
          <w:color w:val="auto"/>
          <w:sz w:val="22"/>
          <w:szCs w:val="22"/>
        </w:rPr>
      </w:pPr>
      <w:r>
        <w:rPr>
          <w:rFonts w:eastAsia="Calibri" w:cs="" w:ascii="Verdana" w:hAnsi="Verdana" w:cstheme="minorBidi" w:eastAsiaTheme="minorHAnsi"/>
          <w:color w:val="auto"/>
          <w:sz w:val="22"/>
          <w:szCs w:val="22"/>
        </w:rPr>
        <w:t>KOVO, Výrobní družstvo, IČO: 0003032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 xml:space="preserve">Zadávací řízení nebylo zrušen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Veřejná zakázka byla zadávána elektronicky prostřednictvím elektronického nástroje E-ZAK dostupného na https://ezak.e-tenders.cz/.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Zadavatel zadával zakázku v otevřeném nadlimitním řízení rozděleném na tři části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748827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a5e67"/>
    <w:rPr/>
  </w:style>
  <w:style w:type="character" w:styleId="Rftrnlbl" w:customStyle="1">
    <w:name w:val="rf-trn-lbl"/>
    <w:basedOn w:val="DefaultParagraphFont"/>
    <w:qFormat/>
    <w:rsid w:val="00fa5e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fa5e6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statutarni-mesto-brno-mestska-cast-brno-chrlic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54E2D-13A6-405B-9D6E-A2EA12E3A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467</Words>
  <Characters>2761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4:00Z</dcterms:created>
  <dc:creator>Motal</dc:creator>
  <dc:description/>
  <dc:language>en-US</dc:language>
  <cp:lastModifiedBy>Veronika Kučerová</cp:lastModifiedBy>
  <dcterms:modified xsi:type="dcterms:W3CDTF">2020-05-13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