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  <w:bookmarkStart w:id="0" w:name="_GoBack"/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ZŠ a MŠ Jana Broskvy, Brno-Chrlice – nástavba budovy II. stupně – vybavení – 2. čá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bookmarkStart w:id="1" w:name="_Hlk31797318"/>
            <w:r>
              <w:rPr>
                <w:b/>
              </w:rPr>
              <w:t>Druh zadávacího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6.300.000,- Kč bez DP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/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bookmarkStart w:id="2" w:name="_Hlk31797318"/>
            <w:r>
              <w:rPr/>
              <w:t>2. 1. 2020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, městská část Brno-Chrl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Chrlické náměstí 1/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992785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31. 3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pořízení počítačového a programového vybavení, interaktivních tabulí a souvisejícího IT vybavení pro ZŠ a MŠ Jana Broskvy, Brno-Chrlice.</w:t>
      </w:r>
    </w:p>
    <w:p>
      <w:pPr>
        <w:pStyle w:val="Normal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jc w:val="both"/>
        <w:rPr/>
      </w:pPr>
      <w:r>
        <w:rPr/>
        <w:t>Cena sjednaná ve smlouvě: 2 899 942,00,-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3" w:name="_Hlk3179755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 O P SERVIS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4949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899 942,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a Protection Delivery Center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06424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42 370,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S COMPUTER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76223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bookmarkStart w:id="4" w:name="_Hlk3179755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176 966,00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 O P SERVIS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4949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899 9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Zadavatel hodnotil ekonomickou výhodnost podle nejnižší nabídkové cen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>Holomný s.r.o., IČO: 03402495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zadával zakázku v otevřeném nadlimitním řízení rozděleném na tři části. 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840557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4123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32337FA-E65C-40BD-BDE8-2108C4784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Motal</dc:creator>
  <dc:description/>
  <dc:language>en-US</dc:language>
  <cp:lastModifiedBy>Veronika Kučerová</cp:lastModifiedBy>
  <dcterms:modified xsi:type="dcterms:W3CDTF">2020-03-3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