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– Náby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2.900.000,- Kč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. 2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Chrlické náměstí 1/4</w:t>
            </w:r>
          </w:p>
          <w:p>
            <w:pPr>
              <w:pStyle w:val="NoSpacing"/>
              <w:widowControl w:val="false"/>
              <w:rPr/>
            </w:pPr>
            <w:r>
              <w:rPr/>
              <w:t>643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449927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3. 3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 dodavatele, vysvětlení zadávací dokumentace k výše uvedenému zadávacímu řízení. </w:t>
      </w:r>
    </w:p>
    <w:p>
      <w:pPr>
        <w:pStyle w:val="Normal"/>
        <w:jc w:val="both"/>
        <w:rPr/>
      </w:pPr>
      <w:r>
        <w:rPr/>
        <w:t>Zadavatel zároveň upozorňuje, že i přes to, že žádost o vysvětlení nebyla doručena včas a zadavatel tak nemá povinnost vysvětlení poskytnout, rozhodl se z dobré vůle na žádost reagovat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tazy</w:t>
      </w:r>
    </w:p>
    <w:p>
      <w:pPr>
        <w:pStyle w:val="Heading2"/>
        <w:numPr>
          <w:ilvl w:val="0"/>
          <w:numId w:val="3"/>
        </w:numPr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Zadavatel má požadavek na 220W zdroj u PC. Je nutno dodržet tuto specifikaci, nebo je možné nabídnout jiné, úspornější řešení, které nebude mít vliv na funkčnost a výkon PC?</w:t>
      </w:r>
    </w:p>
    <w:p>
      <w:pPr>
        <w:pStyle w:val="Heading2"/>
        <w:numPr>
          <w:ilvl w:val="0"/>
          <w:numId w:val="3"/>
        </w:numPr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Zadavatel má požadavek na Antivirus AVG Bussines. Je možné nabídnout jinou alternativu?</w:t>
        <w:b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/>
      </w:pPr>
      <w:r>
        <w:rPr/>
        <w:t>Specifikace zdroje je 220V/350W.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</w:rPr>
      </w:pPr>
      <w:r>
        <w:rPr/>
        <w:t>Zadavatel nepřijí</w:t>
      </w:r>
      <w:bookmarkStart w:id="0" w:name="_GoBack"/>
      <w:bookmarkEnd w:id="0"/>
      <w:r>
        <w:rPr/>
        <w:t xml:space="preserve">má jinou alternativu než tu, které je uvedena v zadávací dokumentaci. Navržený systém je na celé ško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Chrlické náměstí 1/4</w:t>
            </w:r>
          </w:p>
          <w:p>
            <w:pPr>
              <w:pStyle w:val="NoSpacing"/>
              <w:widowControl w:val="false"/>
              <w:rPr/>
            </w:pPr>
            <w:r>
              <w:rPr/>
              <w:t>643 00 Br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0F763E-FFF1-4AD8-8516-4F21E78AF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1:00Z</dcterms:created>
  <dc:creator>Motal</dc:creator>
  <dc:description/>
  <dc:language>en-US</dc:language>
  <cp:lastModifiedBy>Veronika Kučerová</cp:lastModifiedBy>
  <dcterms:modified xsi:type="dcterms:W3CDTF">2020-03-23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